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BRT Players Guide: The Amateur Edition</w:t>
      </w:r>
    </w:p>
    <w:p>
      <w:pPr>
        <w:pStyle w:val="Normal"/>
        <w:rPr/>
      </w:pPr>
      <w:r>
        <w:rPr/>
        <w:t>By Adrian Earle</w:t>
      </w:r>
    </w:p>
    <w:p>
      <w:pPr>
        <w:pStyle w:val="Normal"/>
        <w:rPr/>
      </w:pPr>
      <w:r>
        <w:rPr/>
        <w:t>© 2007</w:t>
      </w:r>
    </w:p>
    <w:p>
      <w:pPr>
        <w:pStyle w:val="Heading3"/>
        <w:rPr/>
      </w:pPr>
      <w:r>
        <w:rPr/>
        <w:t>Introduction</w:t>
      </w:r>
    </w:p>
    <w:p>
      <w:pPr>
        <w:pStyle w:val="Normal"/>
        <w:rPr/>
      </w:pPr>
      <w:r>
        <w:rPr/>
      </w:r>
    </w:p>
    <w:p>
      <w:pPr>
        <w:pStyle w:val="Normal"/>
        <w:rPr/>
      </w:pPr>
      <w:r>
        <w:rPr/>
        <w:t>Blood Reef: Tarawa (BR:T) covers the invasion of Betio Island in the Tarawa atoll in November 1943.  It features six battalions of the United States 2</w:t>
      </w:r>
      <w:r>
        <w:rPr>
          <w:vertAlign w:val="superscript"/>
        </w:rPr>
        <w:t>nd</w:t>
      </w:r>
      <w:r>
        <w:rPr/>
        <w:t xml:space="preserve"> Marine division with divisional assets assaulting a well dug in Japanese regiment.  It was originally released by HOB and then MMP picked up the rights to it.  It was finally released at ASLOK 1999 by MMP.  Evidently there was some disagreement and difficulties between MMP and HOB and the final product was rushed out the door.  Unfortunately this shows in the final product, as some rules sections are just not up to the standard we have come to expect.   However, if you want to play a monster invasion Marines versus Japanese campaign game, then BRT is it.  </w:t>
      </w:r>
    </w:p>
    <w:p>
      <w:pPr>
        <w:pStyle w:val="Normal"/>
        <w:rPr/>
      </w:pPr>
      <w:r>
        <w:rPr/>
      </w:r>
    </w:p>
    <w:p>
      <w:pPr>
        <w:pStyle w:val="Normal"/>
        <w:rPr/>
      </w:pPr>
      <w:r>
        <w:rPr/>
        <w:t>This article is designed to be a player’s guide to help prospective players sort out all the rules and strategy and tactics.  It will concentrate on CGIII but many of the principles will apply to the other CGs as well.  A BRT CG is a significant undertaking with many rules complexities.  It would be a pity to fight half of a CG only to discover that a key rule had been misinterpreted.  Unfortunately that seems to have occurred often in the CG AARs available on the net.   This article will examine the rules of BRT, then look at the Japanese perspective and then the Marine perspective and finally propose some variants.</w:t>
      </w:r>
      <w:r>
        <w:br w:type="page"/>
      </w:r>
    </w:p>
    <w:p>
      <w:pPr>
        <w:pStyle w:val="Heading3"/>
        <w:rPr/>
      </w:pPr>
      <w:r>
        <w:rPr/>
        <w:t>Rules</w:t>
      </w:r>
    </w:p>
    <w:p>
      <w:pPr>
        <w:pStyle w:val="Normal"/>
        <w:rPr/>
      </w:pPr>
      <w:r>
        <w:rPr/>
        <w:t xml:space="preserve">The rules of BRT tend to be awkward as they often have references that go 3 or 4 layers deep.  Additionally pieces of rules that might be better together are often split into the SSRs, BRT rules and CG SSR.  Furthermore some key rules changes were made in the official errata.  Some rules are incomplete or are not fully explained.   Unfortunately the mechanisms of BRT are subtle and complex and minor errors of interpretation can have major impacts.  For example one AAR had the Marine player using ESB to gain sufficient MPs to unload his LVTs.  This is not allowed and will be discussed later.  Another CGII AAR had Z33 treated as a shallow ocean hex rather than a pier hex.  This misinterpretation allowed the Marine player to easily slide the Red 2 forces over to Red 3.  Prior to playing you need to read all the BRT rules, the seaborne assault rules, shallow ocean and wading rules from chapter G, and all the SSR and CG SSR very carefully.  Also read all the vehicle notes for all involved guns and AFV of both sides.  </w:t>
      </w:r>
    </w:p>
    <w:p>
      <w:pPr>
        <w:pStyle w:val="Normal"/>
        <w:rPr/>
      </w:pPr>
      <w:r>
        <w:rPr/>
      </w:r>
    </w:p>
    <w:p>
      <w:pPr>
        <w:pStyle w:val="Normal"/>
        <w:rPr/>
      </w:pPr>
      <w:r>
        <w:rPr/>
        <w:t>The first rule section is pathfinders.   Pathfinders are 0-0-9 SMC which make it less likely that a Marine AFV will bog when wading.  Marine AFVs are very likely to bog without pathfinders.  Note that pathfinders can not double time (T1.2), which means they can only move 1 shallow ocean hex if a burning wreck is present (the ocean is 3 MF with a +1 for smoke).   Note that due to the effects of seaborne assault they will be fanatic and have an effective morale of 10.  Pathfinders only exist if they are in a shallow ocean hex with their designated AFV.  If they break they take a wound die roll and if they break while wounded they are eliminated.</w:t>
      </w:r>
    </w:p>
    <w:p>
      <w:pPr>
        <w:pStyle w:val="Normal"/>
        <w:rPr/>
      </w:pPr>
      <w:r>
        <w:rPr/>
      </w:r>
    </w:p>
    <w:p>
      <w:pPr>
        <w:pStyle w:val="Normal"/>
        <w:rPr>
          <w:b/>
          <w:b/>
          <w:u w:val="single"/>
        </w:rPr>
      </w:pPr>
      <w:r>
        <w:rPr>
          <w:b/>
          <w:u w:val="single"/>
        </w:rPr>
        <w:t>Table 1: Shallow Ocean Vehicular MP Cost and Bog Chart (T1, T2.3)</w:t>
      </w:r>
    </w:p>
    <w:p>
      <w:pPr>
        <w:pStyle w:val="Normal"/>
        <w:rPr>
          <w:b/>
          <w:b/>
          <w:u w:val="single"/>
        </w:rPr>
      </w:pPr>
      <w:r>
        <w:rPr>
          <w:b/>
          <w:u w:val="single"/>
        </w:rPr>
      </w:r>
    </w:p>
    <w:tbl>
      <w:tblPr>
        <w:tblW w:w="8712" w:type="dxa"/>
        <w:jc w:val="left"/>
        <w:tblInd w:w="-5" w:type="dxa"/>
        <w:tblLayout w:type="fixed"/>
        <w:tblCellMar>
          <w:top w:w="0" w:type="dxa"/>
          <w:left w:w="108" w:type="dxa"/>
          <w:bottom w:w="0" w:type="dxa"/>
          <w:right w:w="108" w:type="dxa"/>
        </w:tblCellMar>
      </w:tblPr>
      <w:tblGrid>
        <w:gridCol w:w="1080"/>
        <w:gridCol w:w="936"/>
        <w:gridCol w:w="936"/>
        <w:gridCol w:w="936"/>
        <w:gridCol w:w="936"/>
        <w:gridCol w:w="1296"/>
        <w:gridCol w:w="1296"/>
        <w:gridCol w:w="129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ehicl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MP Cost of Shallow Ocean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MP Cost of Shallow Ocean with Te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MP Cost of Shallow Ocean with Tet. and wir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MP Cost of Exposed Reef</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Original DR for Bog With Pathfinder (and wir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Original DR for Bog With Wounded Pathfinder (and wir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Original DR for Bog With No Pathfinder (and wi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V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NA (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ar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 (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 (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herman</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 (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 (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ulldoze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 (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 (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alftrac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 (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 (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 (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eep</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 (6)</w:t>
            </w:r>
          </w:p>
        </w:tc>
      </w:tr>
    </w:tbl>
    <w:p>
      <w:pPr>
        <w:pStyle w:val="Normal"/>
        <w:rPr/>
      </w:pPr>
      <w:r>
        <w:rPr/>
      </w:r>
    </w:p>
    <w:p>
      <w:pPr>
        <w:pStyle w:val="Normal"/>
        <w:rPr/>
      </w:pPr>
      <w:r>
        <w:rPr/>
        <w:t>* Hammada Immobilization DR required</w:t>
      </w:r>
    </w:p>
    <w:p>
      <w:pPr>
        <w:pStyle w:val="Normal"/>
        <w:rPr/>
      </w:pPr>
      <w:r>
        <w:rPr/>
      </w:r>
    </w:p>
    <w:p>
      <w:pPr>
        <w:pStyle w:val="Normal"/>
        <w:rPr/>
      </w:pPr>
      <w:r>
        <w:rPr/>
        <w:t>Next we get to BRT Ocean and Reef.  All the ocean hexes on the map are shallow Ocean.  Note that BRT SSR 1 makes the beach slope slight.   This is key as all LOS from hinterland to the Ocean is treated as being at level 0 (G13.21).  This means wrecks and other hindrances in the ocean affect LOS between Ocean and hinterland hexes.   Also T2.2 adds a minimum +1 LV hindrance per hinterland hex for LOS to/from ocean location.  Note that the way T2.2 is worded this LV hindrance applies to ALL LOS not just same level LOS.  Shallow Ocean costs wading infantry 3MF, waterproofed vehicles (LVTs) 3MP.  Tanks and halftracks cost more as they are not waterproofed (G13.4221).   Also Y11 and Z10 are exposed reef hexes.  They are treated as hammada as per G13.431.  They are the first bits of dry land the Marine units will likely come across.  The effects of seaborne assault apply to the Marines in these hammada hexes (as well as on the pier) by BRT4.</w:t>
      </w:r>
    </w:p>
    <w:p>
      <w:pPr>
        <w:pStyle w:val="Normal"/>
        <w:rPr/>
      </w:pPr>
      <w:r>
        <w:rPr/>
      </w:r>
    </w:p>
    <w:p>
      <w:pPr>
        <w:pStyle w:val="Normal"/>
        <w:rPr/>
      </w:pPr>
      <w:r>
        <w:rPr/>
        <w:t>The next rule section is SAND.  The beaches are hard sand and the hinterland hexes are soft sand.  The key difference here is that HE is halved in soft sand but not in hard sand (F7.4 and G13.3).  This rule states that HE is not halved when fired at a building, pillbox or bombproof that happens to be located in sand.   Japanese units only spend 1.5MF to enter sand while Marine units spend 2MF as per normal.  Also this rule extends the –2 sand drm during bombardments to pillboxes, bombproofs and command bunkers and units in them but not to other terrain or fortifications.  This rule also allows foxholes and trenches to exist in sand but reduces their TEM to +2 versus OBA.</w:t>
      </w:r>
    </w:p>
    <w:p>
      <w:pPr>
        <w:pStyle w:val="Normal"/>
        <w:rPr/>
      </w:pPr>
      <w:r>
        <w:rPr/>
      </w:r>
    </w:p>
    <w:p>
      <w:pPr>
        <w:pStyle w:val="Normal"/>
        <w:rPr/>
      </w:pPr>
      <w:r>
        <w:rPr/>
        <w:t xml:space="preserve">Rules sections 4 and 5 cover rubble and BRT palm trees.  Note that the palm trees are turned into debris during the bombardments on an original DR of 7 as their Morale is 8 and the +2 Naval DRM applies but the –2 sand DRM does not apply.  Creation of debris removes trenches and foxholes. </w:t>
      </w:r>
    </w:p>
    <w:p>
      <w:pPr>
        <w:pStyle w:val="Normal"/>
        <w:rPr/>
      </w:pPr>
      <w:r>
        <w:rPr/>
      </w:r>
    </w:p>
    <w:p>
      <w:pPr>
        <w:pStyle w:val="Normal"/>
        <w:rPr/>
      </w:pPr>
      <w:r>
        <w:rPr/>
        <w:t>Bunkers and pillboxes are next in line.  This section gives free trenches or passages to the Japanese player during set up.  Note that the free trenches/passages are FRU and must be set up with the pillboxes that allowed them.  A special terrain feature is added in the command bunkers.  These are very tough fortified buildings which can not get rubbled in the bombardment.  The ICB is invulnerable to being rubbled by the last sentence of T6.2 while the other command bunkers are effectively immune to the bombardment by their 12 morale and the application of the -2 Sand DRM (T3.2). Japanese infantry are fanatic when in a command bunker hex.  This includes the roof.  Bombproofs are also covered here.  They are like a brown pillbox, with a 360 degree CA, but only non-captured Japanese MGs fire at full strength from it.</w:t>
      </w:r>
    </w:p>
    <w:p>
      <w:pPr>
        <w:pStyle w:val="Normal"/>
        <w:rPr/>
      </w:pPr>
      <w:r>
        <w:rPr/>
      </w:r>
    </w:p>
    <w:p>
      <w:pPr>
        <w:pStyle w:val="Normal"/>
        <w:rPr/>
      </w:pPr>
      <w:r>
        <w:rPr/>
        <w:t xml:space="preserve">Section 7 adds towers to the mix.  Essentially you have a wooden building on stilts with a ½ squad stacking capacity.  Note that the ground level is open to infantry but guns and vehicles are limited.  You may also put fortifications in on the ground level.  This rule section also allows units in the tower to spot for all 120L AA, 140L ARTs, and 200L ART gun turrets and mortars within 3 hexes.  The spotter rules require all guns controlled by a single spotter to fire at the same target.  Multiple spotters are required if you want to fire at multiple targets.  That means a HS and a leader are required as spotters to shoot at multiple targets.  As the guns are treated as mortars when using this rule they must use the Area Target Type.  For example assume we have a 137 HS in Level 2 of the F7 tower who is spotting for the E6 8” gun turret.  The target is the Z33 </w:t>
      </w:r>
    </w:p>
    <w:p>
      <w:pPr>
        <w:pStyle w:val="Normal"/>
        <w:rPr/>
      </w:pPr>
      <w:r>
        <w:rPr/>
        <w:t>Pier hex.  The range from F7 to Z33 is 35 hexes so the base TH is 7.  The gun turret is a 200L so the TH is increased by 1 at this range to 8.  The DRMs that typically apply are +2 spotted fire, acquisition and LOS hindrances between F7 and Z33 (smoke).  Note that the FP is halved for area target type.  It is halved again if the target is an ocean hex.  Note however that the Pier Location is NOT an Ocean Location so the T2.2 LV hindrance does not apply.  That hindrance would apply to Z32.  It’s a little strange that LOS is clear to Z33 but not Z32.</w:t>
      </w:r>
    </w:p>
    <w:p>
      <w:pPr>
        <w:pStyle w:val="Normal"/>
        <w:rPr/>
      </w:pPr>
      <w:r>
        <w:rPr/>
        <w:t xml:space="preserve"> </w:t>
      </w:r>
    </w:p>
    <w:p>
      <w:pPr>
        <w:pStyle w:val="Normal"/>
        <w:rPr/>
      </w:pPr>
      <w:r>
        <w:rPr/>
        <w:t>Section 8 covers the 8” gun turrets.  Note that the Japanese player starts with 2 gun turrets for free.  Section 9 covers the port and piers.  The piers are wooden and therefore only a +1 LOS hindrance (see G13.71). The interesting thing here is that the Japanese player may set up units under the pier (T9.2).  Effectively that means that RED Beach 2 units may set up under the pier in W33, X33, Y33 and Z33 pier and RED Beach 3 units may setup under the R43 pier.  Also the pier is not open ground (3</w:t>
      </w:r>
      <w:r>
        <w:rPr>
          <w:vertAlign w:val="superscript"/>
        </w:rPr>
        <w:t>rd</w:t>
      </w:r>
      <w:r>
        <w:rPr/>
        <w:t xml:space="preserve"> sentence T9.2) so FFMO does not apply to units moving on a pier.  Note that the top of a pier is treated as a paved road for setup purposes (G13.73).   Section 12 of the BRT rules covers the gullies.  The smaller ones are treated as AT ditches while the larger ones are wadis.  Note that AFV’s may get hull down status in wadis (F5.42).</w:t>
      </w:r>
    </w:p>
    <w:p>
      <w:pPr>
        <w:pStyle w:val="Normal"/>
        <w:rPr/>
      </w:pPr>
      <w:r>
        <w:rPr/>
      </w:r>
    </w:p>
    <w:p>
      <w:pPr>
        <w:pStyle w:val="Normal"/>
        <w:rPr/>
      </w:pPr>
      <w:r>
        <w:rPr/>
        <w:t xml:space="preserve">Rule 13deals with the airfield and rule 14 deals with off map terrain.  Rule 14 is particularly problematic in that is makes most off map hexes ocean.  This is in direct conflict with CG2.3 (and A2.51 and G13.7) which allows jeeps towing the 37L ATGs to enter on the pier.  If off map hex AA33 is an ocean hex how then do the jeeps jump up from the ocean to the Z33 pier location?  G13.7 makes that clearly illegal.  Its best that the players agree before hand that off map hexes AA33, BB33 and CC33 are pier hexes otherwise the intent of CG2.3 can’t possibly be met.   </w:t>
      </w:r>
    </w:p>
    <w:p>
      <w:pPr>
        <w:pStyle w:val="Normal"/>
        <w:rPr/>
      </w:pPr>
      <w:r>
        <w:rPr/>
      </w:r>
    </w:p>
    <w:p>
      <w:pPr>
        <w:pStyle w:val="Normal"/>
        <w:rPr/>
      </w:pPr>
      <w:r>
        <w:rPr/>
        <w:t xml:space="preserve">The BRT SSR also contain a few key items.  BRT1 was mentioned earlier.  It is a catch all SSR that covers a number of things.   BRT2 makes the weather very nice.  BRT3 allows the Marines to declare Hand to Hand combat but makes CC versus Japanese crews in a pillbox slightly more difficult.  SSR 4 makes the CGs a seaborne assault.  It extends the effects of the seaborne assault to the pier and exposed reef hexes.  The effects are that Marine personnel are fanatic, immune to HOB but suffer casualty reduction for all failed MCs.  Seaborne assault has a number of other quirks.  Among them is that if you attempt ESB with a transport vehicle and it becomes immobilized, then the next turn the crew and passengers unload and the vehicle is wrecked (G14.233).   </w:t>
      </w:r>
    </w:p>
    <w:p>
      <w:pPr>
        <w:pStyle w:val="Normal"/>
        <w:rPr/>
      </w:pPr>
      <w:r>
        <w:rPr/>
      </w:r>
    </w:p>
    <w:p>
      <w:pPr>
        <w:pStyle w:val="Normal"/>
        <w:rPr/>
      </w:pPr>
      <w:r>
        <w:rPr/>
        <w:t>The 5</w:t>
      </w:r>
      <w:r>
        <w:rPr>
          <w:vertAlign w:val="superscript"/>
        </w:rPr>
        <w:t>th</w:t>
      </w:r>
      <w:r>
        <w:rPr/>
        <w:t xml:space="preserve"> SSR deals with heroes.  The Marines get heroes on a HOB DR of 7 or less.  The Japanese get 20% tank hunter heroes and SSR 8 eliminates the pre-1944 ATMM +1 drm.  SSR 6 places limitations on gun setup and disallows bore sighting.  SSR 8 allows elite and 1</w:t>
      </w:r>
      <w:r>
        <w:rPr>
          <w:vertAlign w:val="superscript"/>
        </w:rPr>
        <w:t>st</w:t>
      </w:r>
      <w:r>
        <w:rPr/>
        <w:t xml:space="preserve"> line Japanese infantry MMCs to fire their own MMGs with no penalty.   The 9</w:t>
      </w:r>
      <w:r>
        <w:rPr>
          <w:vertAlign w:val="superscript"/>
        </w:rPr>
        <w:t>th</w:t>
      </w:r>
      <w:r>
        <w:rPr/>
        <w:t xml:space="preserve"> SSR talks about Marine units.  Hint: use 348HS with two letter IDs (eg AA)  to represent the assault engineer HSs. SSR 10 lets Shermans have a gyro on a dr of 1 but they can’t enter a beach hex with a broken Marine on it.   LVTs are covered in SSR 11.  They are only worth 1 CVP (including the crew) and don’t get crew survival.  A NTC is also required to unload in an ocean hex.  SSR 12 removes RECALL but adds other penalties to AFV.   SSR 13 eliminates unpossessed disassembled SW on a beach.   </w:t>
      </w:r>
    </w:p>
    <w:p>
      <w:pPr>
        <w:pStyle w:val="Normal"/>
        <w:rPr/>
      </w:pPr>
      <w:r>
        <w:rPr/>
      </w:r>
    </w:p>
    <w:p>
      <w:pPr>
        <w:pStyle w:val="Normal"/>
        <w:rPr/>
      </w:pPr>
      <w:r>
        <w:rPr/>
        <w:t>One of the more important and more complicated items is the naval bombardment (BRT CG SSR CG4).  A BRT naval bombardment is significantly different from a regular naval bombardment.  There is no second attack versus fortifications and the sand drm applies to pillboxes and command bunkers.  Also the bombardments place smoke which is then dispersed in the first Marine Prep Fire Phase.</w:t>
      </w:r>
    </w:p>
    <w:p>
      <w:pPr>
        <w:pStyle w:val="Normal"/>
        <w:rPr/>
      </w:pPr>
      <w:r>
        <w:rPr/>
      </w:r>
    </w:p>
    <w:p>
      <w:pPr>
        <w:pStyle w:val="Normal"/>
        <w:rPr>
          <w:b/>
          <w:b/>
          <w:u w:val="single"/>
        </w:rPr>
      </w:pPr>
      <w:r>
        <w:rPr>
          <w:b/>
          <w:u w:val="single"/>
        </w:rPr>
        <w:t>Table 2: BRT Naval Bombardment Player Aid</w:t>
      </w:r>
    </w:p>
    <w:p>
      <w:pPr>
        <w:pStyle w:val="Normal"/>
        <w:rPr/>
      </w:pPr>
      <w:r>
        <w:rPr/>
      </w:r>
    </w:p>
    <w:tbl>
      <w:tblPr>
        <w:tblW w:w="8640" w:type="dxa"/>
        <w:jc w:val="left"/>
        <w:tblInd w:w="-275" w:type="dxa"/>
        <w:tblLayout w:type="fixed"/>
        <w:tblCellMar>
          <w:top w:w="0" w:type="dxa"/>
          <w:left w:w="108" w:type="dxa"/>
          <w:bottom w:w="0" w:type="dxa"/>
          <w:right w:w="108" w:type="dxa"/>
        </w:tblCellMar>
      </w:tblPr>
      <w:tblGrid>
        <w:gridCol w:w="1260"/>
        <w:gridCol w:w="810"/>
        <w:gridCol w:w="900"/>
        <w:gridCol w:w="990"/>
        <w:gridCol w:w="900"/>
        <w:gridCol w:w="990"/>
        <w:gridCol w:w="27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rrai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Mora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Eligible for SAND –2dr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DRM vrs terrai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riginal DR required for effect vrs terrai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otal DRM vrs units in Terrai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ench, Foxho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hellholes possible on a DR of 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35 Brown Pillbo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 -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46 Brown Pillbo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 -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ombproof</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 -2 =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57 Grey Pillbox</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 -2 =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mmand Bunk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 -2 =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CB/ICB respectively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mmand Bunker Roof</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mmand Bunker Cella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Hex M45 On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and</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hellholes possi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lm tre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reate debris, remove entrench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inted Rubb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lames possible on a DR of 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ooden Building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ubble, Flames possible on a DR of 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etrahedr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A number of other rules will have an effect in this game.  Japanese units in pillboxes do not go berserk (G1.62).  Berserk units do not count wading units as in LOS (G13.491). </w:t>
      </w:r>
    </w:p>
    <w:p>
      <w:pPr>
        <w:pStyle w:val="Normal"/>
        <w:rPr/>
      </w:pPr>
      <w:r>
        <w:rPr/>
      </w:r>
    </w:p>
    <w:p>
      <w:pPr>
        <w:pStyle w:val="Heading3"/>
        <w:rPr/>
      </w:pPr>
      <w:r>
        <w:rPr/>
        <w:t>Japanese Strategy</w:t>
      </w:r>
    </w:p>
    <w:p>
      <w:pPr>
        <w:pStyle w:val="Normal"/>
        <w:rPr/>
      </w:pPr>
      <w:r>
        <w:rPr/>
      </w:r>
    </w:p>
    <w:p>
      <w:pPr>
        <w:pStyle w:val="Normal"/>
        <w:rPr/>
      </w:pPr>
      <w:r>
        <w:rPr/>
        <w:t>One of the first things to do as a defender is to look at what it will take to reach victory.  In CGIII, the Japanese player either needs to inflict 805 CVP or hold a single pillbox, bombproof or fortified building at the end of the CG.  Alternatively you have to break the personal morale of the Marine player and get them to resign.  If you attempt to hold a pillbox, bombproof or fortified location, you must delay the Marines and hold them away from your chosen location for 42.5 daylight turns.  Furthermore you must inflict serious losses on the Marines in order to slow them down.  A full strength Marine battalion has enormous firepower (approximately 400 ROF adjusted FP factors).  Add in armour support, NOBA, engineers, air support and plenty of negative modifier leaders, you have a formidable enemy.  Should the Marines get one or two full strength battalions ashore, I think it will be almost impossible to hold that last location.  Certainly there would be no Japanese troopers left alive after prolonged exposure to that much firepower.  Therefore I think you need to go for a CVP cap win.  Additionally, inflicting massive casualties is the surest way to break the Marine player’s personal morale.  Make a point to collect and prominently display all the eliminated Marine counters.  As the pile grows, the Marine player’s morale will sag.   However, include a couple of fortified localities (to use for a last ditch stand) in your plans in case you need to switch to that victory condition.  Note that you can use FPP from the Korean labourers to fortify a building in some far off corner in a later RePh.</w:t>
      </w:r>
    </w:p>
    <w:p>
      <w:pPr>
        <w:pStyle w:val="Normal"/>
        <w:rPr/>
      </w:pPr>
      <w:r>
        <w:rPr/>
      </w:r>
    </w:p>
    <w:p>
      <w:pPr>
        <w:pStyle w:val="Normal"/>
        <w:rPr/>
      </w:pPr>
      <w:r>
        <w:rPr/>
        <w:t>Another thing to consider is that due to the huge size of CGIII there will be thousands of die rolls made by each side.  Because of the number of die rolls made we should consider probability in our plans.  We should also consider the expected result from a given series of actions.  For example if we have 12 ROF 2, B12 guns we should expect to get 18 shots per fire phase on average.  We should also expect 1 critical hit and 1 malfunction every 2</w:t>
      </w:r>
      <w:r>
        <w:rPr>
          <w:vertAlign w:val="superscript"/>
        </w:rPr>
        <w:t>nd</w:t>
      </w:r>
      <w:r>
        <w:rPr/>
        <w:t xml:space="preserve"> fire phase as we will take 36 shots in two fire phases.  Mark Nixon uses a ROF adjusted calculation in his analysis articles which is based upon probability.  A ROF 1 weapon should average 1.2 shots per phase while a ROF 2 weapon should average 1.5 shots a phase.  Similarly a ROF 3 weapon should average 2 shots a phase.  Therefore the average firepower expected from a ROF 3 weapon is twice its firepower from a single shot.  This article is not going to attempt to be mathematically rigorous but we are going to consider probability in a general way.   </w:t>
      </w:r>
    </w:p>
    <w:p>
      <w:pPr>
        <w:pStyle w:val="Normal"/>
        <w:rPr/>
      </w:pPr>
      <w:r>
        <w:rPr/>
        <w:t xml:space="preserve">  </w:t>
      </w:r>
    </w:p>
    <w:p>
      <w:pPr>
        <w:pStyle w:val="Normal"/>
        <w:rPr/>
      </w:pPr>
      <w:r>
        <w:rPr/>
        <w:t xml:space="preserve">Where and when do I expect to get 805 CVP from?  Well a Marine infantry battalion has about 130 CVP in it depending on leader rolls.  An engineer platoon should be worth around 20 and the scout snipers are worth 10 CVP. The LVTs are worth 1 each (BRT11), halftracks are worth 5 each, M3A1s are each worth 5 and the Sherman tanks are worth 6 each (including the crews).    Each gun in a BLT is worth 2 CVP and there are 10 of them (4x81mm, 3x37L, 3x75*). Each of the beaches should see around 200 CVP enter on 20AM as each will be assaulted by a reinforced battalion.  It really depends on the Marine selection for his assault waves.  The Japanese objectives are to inflict at least 400 CVP on 20AM, 200 CVP on 20PM, 120 CVP on 21AM and the last 85 CVP on 21PM.  Do not count on a night banzai attack but that might finish the Marines off on 20N if things have gone really well.   In order to meet these goals you have to inflict a lot of damage to the Marine infantry and take out most of the support units.  The Marine AFVs are CVP rich targets.  The three initial BLTs have 219 CVP in AFVs in them plus an additional 36 in armoured bulldozers.  That is about 30% of the required 805 CVP.  In order to reach 400 CVP on 20AM, the Japanese should attempt to eliminate all the Marine forces on one beach and inflict 100 CVP on each of the others.  Completely eliminating the Marines on one beach does give the Japanese good tactical flexibility later on. </w:t>
      </w:r>
    </w:p>
    <w:p>
      <w:pPr>
        <w:pStyle w:val="Normal"/>
        <w:rPr/>
      </w:pPr>
      <w:r>
        <w:rPr/>
      </w:r>
    </w:p>
    <w:p>
      <w:pPr>
        <w:pStyle w:val="Normal"/>
        <w:rPr/>
      </w:pPr>
      <w:r>
        <w:rPr/>
        <w:t>This may be stating the obvious but eventual Japanese victory hinges on hitting the 20AM invaders as hard as possible as that is when the Marines are most vulnerable and have the most CVP available.   It is also when the Japanese have the most firepower available. Should a significant portion of these forces get ashore you are in trouble.   As Japanese commander you need to develop a fire plan.  Historically the Japanese chose to concentrate their fire on the reinforcements in the water and ignored the Marines on the beach.  This didn’t work out too well.  Each fire phase you should prioritize your targets.  Look for the most dangerous to you and shoot at them first.  Then target those that are richest in potential CVP.  Then target whatever is closest to the beach.  Intensive fire only when the survival of the gun is threatened.  It is a long game and you need to keep the guns around.   Similarly avoid sustained fire on your MGs unless absolutely necessary.  A sustained firing MMG has a B9!  In defensive first fire it may be worth giving up the FFNAM, FFMO DRMs with big FP attacks if the Marine is going to end the MPh stacked.  That way you can hurt more units with a single roll.  Also remember that T2.4 will reduce residual firepower in the ocean.  You’ll need a minimum 4FP attack to leave 1 residual FP.  However, your fire plan needs to be flexible and dependant on the game situation.</w:t>
      </w:r>
    </w:p>
    <w:p>
      <w:pPr>
        <w:pStyle w:val="Normal"/>
        <w:rPr/>
      </w:pPr>
      <w:r>
        <w:rPr/>
      </w:r>
    </w:p>
    <w:p>
      <w:pPr>
        <w:pStyle w:val="Normal"/>
        <w:rPr/>
      </w:pPr>
      <w:r>
        <w:rPr/>
        <w:t>For example say you have a 120LAA with crew in a trench that has a M4 tank in the ocean 6 hexes away acquired.  Adjacent to you on the beach is a 348 HS with a FT.  While bagging the 7CVP of the M4 might be nice, it would likely be that last thing your gun does.  Blast the HS and nail the M4 next turn.  However if the M4 was going to reach the hinterland next MPh and duck out of LOS you might choose to kill it first and hope for ROF and/or IF to take down the HS.  Of course it would be better to nail the HS with infantry fire from elsewhere and then blow away the tank with the gun.</w:t>
      </w:r>
    </w:p>
    <w:p>
      <w:pPr>
        <w:pStyle w:val="Normal"/>
        <w:rPr/>
      </w:pPr>
      <w:r>
        <w:rPr/>
      </w:r>
    </w:p>
    <w:p>
      <w:pPr>
        <w:pStyle w:val="Normal"/>
        <w:rPr/>
      </w:pPr>
      <w:r>
        <w:rPr/>
        <w:t xml:space="preserve">The first Marine wave enters loaded in LVTs with between 12 and 20 LVTs per beach.  Our first concern is how to quickly eliminate these and their passengers.  To kill them we must first hit them.  A wading LVT has a +2 motion, a +2 wading and a –1 size drm.  The first shots are likely to be hindered by a +3 or +5 smoke drm from the bombardment.  Note that the Japanese player can claim a –1 acquisition marker (G13.46) prior to the first shot by giving up concealment.  Low ROF guns should probably do this.  High ROF guns firing from smoke should probably keep their concealment as they will quickly rack up the acquisition drms.   As you will be faced with a lot of targets you will want a lot of shots.  This implies a high ROF gun with reasonable TK.   The TK is modified by the LVT’s AF(0 or 1) and a +1 ocean drm (T2.3) for hull hits.    High TK number guns are likely to burn the LVTs.  This is a double-edged sword for you as a burning LVT’s passengers do not survive and are guaranteed CVP but the smoke provides cover for the following waves.  Don’t forget that MGs are also capable of scrapping LVTs.  A base TK of 4 or 5 with the +1 or +2 for range gives a pretty reasonable final TK.  It will be especially disheartening for the Marine player when a LVT, which survived your holocaust of fire and reached the beach, is eliminated by a LMG before it can unload its passengers.  </w:t>
      </w:r>
    </w:p>
    <w:p>
      <w:pPr>
        <w:pStyle w:val="Normal"/>
        <w:rPr/>
      </w:pPr>
      <w:r>
        <w:rPr/>
      </w:r>
    </w:p>
    <w:p>
      <w:pPr>
        <w:pStyle w:val="Normal"/>
        <w:rPr/>
      </w:pPr>
      <w:r>
        <w:rPr/>
        <w:t xml:space="preserve">Subsequent Marine waves enter by wading.  As HE firepower is halved in shallow ocean (G13.421) your principle weapon against wading infantry is leader directed MG fire.   However, the larger caliber weapons can still do damage.  Note that the Marine leaders and sw will be cloaked and all MMC will be covered with a ? counter (BRT CG5).  This concealment does not halve your firepower but does prevent you from inspecting the contents of the stack.  It also prevents you from gaining ½” acquistion markers (C6.5, target must be known).  It is removed normally by fire attacks but not for movement in the ocean. One of your goals is to quickly strip concealment from Marines so you can identify high value targets and acquire them.  </w:t>
      </w:r>
    </w:p>
    <w:p>
      <w:pPr>
        <w:pStyle w:val="Normal"/>
        <w:rPr/>
      </w:pPr>
      <w:r>
        <w:rPr/>
      </w:r>
    </w:p>
    <w:p>
      <w:pPr>
        <w:pStyle w:val="Normal"/>
        <w:rPr/>
      </w:pPr>
      <w:r>
        <w:rPr/>
        <w:t xml:space="preserve">You will be taking a lot of shots with guns and consequently accumulating a lot of acquisition markers.  I suggest having a predesignated colour coordination system of colour and gun type (ie orange are for the 37Ls, red for the 120Ls).  Also be very familiar with C6.51 to 6.52 to know when to place, move (track) or remove an acquisition marker.  Just because the target is killed is no reason to remove the acquisition marker.  </w:t>
      </w:r>
    </w:p>
    <w:p>
      <w:pPr>
        <w:pStyle w:val="Normal"/>
        <w:rPr/>
      </w:pPr>
      <w:r>
        <w:rPr/>
      </w:r>
    </w:p>
    <w:p>
      <w:pPr>
        <w:pStyle w:val="Normal"/>
        <w:rPr/>
      </w:pPr>
      <w:r>
        <w:rPr/>
        <w:t>Note that the Marine is fanatic in the ocean, pier and beach hexsides but all failed MC are treated as casualty reductions.   Also PTCs have no effect.  A NMC on a fanatic Marine MMC only has a 16% chance of causing casualties (DRs of 10, 11 or 12 are needed).  Obviously to regularly inflict casualties you need the higher MC numbers and KIAs that come from higher FP columns.   In order to get those firepower columns you need to stack.  This is usually a bad thing in ASL as it exposes more units to risk from a single enemy attack.  Fortunately you have some high TEM terrain available to mitigate this risk.   Lower FP attacks (4, 6, or 8 FP) need negative DRMs (FFNAM, FFMO) to reliably hurt the fanatic Marine.</w:t>
      </w:r>
    </w:p>
    <w:p>
      <w:pPr>
        <w:pStyle w:val="Normal"/>
        <w:rPr/>
      </w:pPr>
      <w:r>
        <w:rPr/>
      </w:r>
    </w:p>
    <w:p>
      <w:pPr>
        <w:pStyle w:val="Normal"/>
        <w:rPr/>
      </w:pPr>
      <w:r>
        <w:rPr/>
        <w:t xml:space="preserve">You also need to consider how to defend against the Marine AFVs.  The shermans are hard to kill with their 8 AF.  The shermans and the 75mm halftracks are the only direct fire weapons that can use AP equivalency (B30.35) against your gray pillboxes.  You need to kill them quickly when they enter.  The 76LAA (TK=13), and 75AA (TK=14) are fine weapons for this but the 120LAA and the 140LART are the true tank killers.   The half tracks and LVTs are vulnerable to MG fire, 37mm fire as well as that from the big guns.  Stuarts with a 4 AF can be taken care of by any of the AT or AA guns.  Once the Marine AFVs get ashore use you tank hunter heroes to go after them.  Even if you don’t nail the AFV a lot of fire will be redirected away from your infantry.  </w:t>
      </w:r>
    </w:p>
    <w:p>
      <w:pPr>
        <w:pStyle w:val="Normal"/>
        <w:rPr/>
      </w:pPr>
      <w:r>
        <w:rPr/>
      </w:r>
    </w:p>
    <w:p>
      <w:pPr>
        <w:pStyle w:val="Normal"/>
        <w:rPr/>
      </w:pPr>
      <w:r>
        <w:rPr/>
        <w:t xml:space="preserve">Also note that the halftracks, stuarts and shermans will enter with a pathfinder.  If you eliminate the pathfinder it is very likely that the Marine AFV will bog in the ocean.  A Marine AFV that bogs in ocean is automatically mired (T2.31) and has a good chance of immobilization.  An immobilized vehicle in the ocean is there for the duration as they can’t be repaired in RePh (T15.6131).  However a pathfinder is hard to kill as it has 10 morale and is considered to be using armored assault when moving.  Even if you do eliminate them they are not worth any CVP and neither is the immobilized AFV.  Let the guns take care of the AFV and let your small arms fire target Marine squads that are worth CVP.  Shoot at the pathfinders only as an emergency or if you have no other targets. </w:t>
      </w:r>
    </w:p>
    <w:p>
      <w:pPr>
        <w:pStyle w:val="Normal"/>
        <w:rPr/>
      </w:pPr>
      <w:r>
        <w:rPr/>
      </w:r>
    </w:p>
    <w:p>
      <w:pPr>
        <w:pStyle w:val="Normal"/>
        <w:rPr/>
      </w:pPr>
      <w:r>
        <w:rPr/>
        <w:t xml:space="preserve">One of the things you need to consider is how to allocate your GPP.  You have 3 main objectives for your GPP: to kill LVTs, to kill tanks and to kill wading infantry.  Secondary objectives are to reduce the NOBA draw pile for future scenarios, smoke capability and to maintain a supply of heavy machine guns for later CG dates.  The 37L AT is a fine anti LVT weapon as it has ROF 3 and TK of 9.  It also has some anti infantry capability, as its high ROF will quickly accumulate acquisition and lead to more CHs.  Note that a CH versus infantry is not halved for the ocean (G13.421).  The 75AA is a very good all around weapon as it has ROF of 2 and a TK of 14 with decent anti-infantry performance.  The 120L AA is the best tank killer with ROF 1 and TK of 27 with excellent anti infantry performance.  It also takes 1 black card away from a Marine NOBA draw pile.  These three types are what the Japanese player should build the defense of Tarawa around.   </w:t>
      </w:r>
    </w:p>
    <w:p>
      <w:pPr>
        <w:pStyle w:val="Normal"/>
        <w:rPr/>
      </w:pPr>
      <w:r>
        <w:rPr/>
      </w:r>
    </w:p>
    <w:p>
      <w:pPr>
        <w:pStyle w:val="Normal"/>
        <w:rPr/>
      </w:pPr>
      <w:r>
        <w:rPr/>
        <w:t>You have an important decision to make with regard to which HMG to purchase: HMGs or .50cals.  You are choosing between 6FP, ROF3, B11, R3 for 4GPP and 8FP, ROF2, B12, R2 for 5GPP.  Mathematical analysis indicates that the .50cals deliver more expected firepower after about 5 fire phases.  Basically the B11 causes malfunctions of the HMGs and you lose them on repair rolls.  You have a 1 in 12 chance of malfunctioning a B11 weapon (DRs of 6,6 6,5 and 5,6) on every shot as opposed to a 1 in 36 chance for a B12 weapon.  This is a long CG and you need to purchase for the long haul.  Therefore I recommend purchasing all 14 available .50cals before buying a single HMG.  Also the TK of a .50cal is 5 as opposed to 4 for MGs.   Another consideration for the GPP is the smoke making capability of the purchased weapons.  The OB given 22 50mm MTRs give a great deal of smoke capacity but more is useful.  SMOKE capability might just save the lives of many of your troops when the Marines put a 10-3 leader with 4x.50cals and a MMG.</w:t>
      </w:r>
    </w:p>
    <w:p>
      <w:pPr>
        <w:pStyle w:val="Normal"/>
        <w:rPr/>
      </w:pPr>
      <w:r>
        <w:rPr/>
      </w:r>
    </w:p>
    <w:p>
      <w:pPr>
        <w:pStyle w:val="Normal"/>
        <w:rPr/>
      </w:pPr>
      <w:r>
        <w:rPr/>
        <w:t>A targeted purchase of 4x.50cals, 3x37Ls, 2x75AAs and 1x120LAA gun is a good balanced approach that works well for each of the Red beaches.  Unfortunately it is not always possible.  Additionally you want to make sure to purchase both 140Ls and all four 120Ls to reduce the NOBA draw piles.   The gun turrets are very fragile when attacked from the air.  A strafing fighter will hit a concealed gun turret with its MGs on an 8 (base TH=9, +2 concealed, –1 size) and kill it on an 8 (base TK 6 +1 Arial +1 OT).  The Green beach purchases are designed to support Red 1, and the Black Beach purchases are selected for mobility as their goal is to support Red 2 and Red 3.</w:t>
      </w:r>
    </w:p>
    <w:p>
      <w:pPr>
        <w:pStyle w:val="Normal"/>
        <w:rPr/>
      </w:pPr>
      <w:r>
        <w:rPr/>
        <w:t xml:space="preserve"> </w:t>
      </w:r>
      <w:r>
        <w:br w:type="page"/>
      </w:r>
    </w:p>
    <w:p>
      <w:pPr>
        <w:pStyle w:val="Normal"/>
        <w:rPr/>
      </w:pPr>
      <w:r>
        <w:rPr/>
        <w:t xml:space="preserve">   </w:t>
      </w:r>
    </w:p>
    <w:p>
      <w:pPr>
        <w:pStyle w:val="Heading1"/>
        <w:rPr/>
      </w:pPr>
      <w:r>
        <w:rPr/>
        <w:t>Suggested GPP Purchases</w:t>
      </w:r>
    </w:p>
    <w:p>
      <w:pPr>
        <w:pStyle w:val="Normal"/>
        <w:rPr/>
      </w:pPr>
      <w:r>
        <w:rPr/>
      </w:r>
    </w:p>
    <w:p>
      <w:pPr>
        <w:pStyle w:val="Normal"/>
        <w:rPr/>
      </w:pPr>
      <w:r>
        <w:rPr/>
        <w:t>Purchases are listed as number of guns and total GPP.</w:t>
      </w:r>
    </w:p>
    <w:p>
      <w:pPr>
        <w:pStyle w:val="Normal"/>
        <w:rPr/>
      </w:pPr>
      <w:r>
        <w:rPr/>
        <w:t xml:space="preserve">Very important purchases are in </w:t>
      </w:r>
      <w:r>
        <w:rPr>
          <w:b/>
        </w:rPr>
        <w:t>BOLD</w:t>
      </w:r>
      <w:r>
        <w:rPr/>
        <w:t xml:space="preserve"> </w:t>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1265"/>
        <w:gridCol w:w="643"/>
        <w:gridCol w:w="720"/>
        <w:gridCol w:w="720"/>
        <w:gridCol w:w="720"/>
        <w:gridCol w:w="720"/>
        <w:gridCol w:w="720"/>
        <w:gridCol w:w="720"/>
        <w:gridCol w:w="720"/>
        <w:gridCol w:w="171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Weapon</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GP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d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d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Red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lack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lack 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HMG</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 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 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 cal</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7L A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LVT killer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6L AA</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5 AA</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20L AA</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black to NOB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40L ART</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 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 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red to NOB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0* INF</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 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P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5 INF</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P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2.7 AA</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 GP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 GP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 GP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 GP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 GP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 GP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I’d like to make some comments on some of the gun purchases.  The 140L arts get placed near the two gun turrets and spotting tower and are directed by and 8-0 and 137HS from the island command group.  Their job is to target two pier or beach hexes with spotted fire (that way they are only halved for area fire, and not halved again for ocean, plus the T2.2 LV hindrance won’t apply).  Each hex gets a 140L (12FP) and a 200L (16FP) shooting at it.  When you get the –2 acquisition those hexes will be very unhealthy for the Marine.  The 12.7mm AA gun and the HMG from black beach provide AA cover for the gun turrets so add a AA mode marker to them ASAP.  The rest of the black beach weapons are destined to move into the triangle and man the fortifications there.  Detail a couple of Korean squads to help push the 70* guns over.  The 70* are cheap guns that have WP5.  These guys are intended to keep those marine buzzsaws choking in WP from greater than 5 hexes (WP range of mortars).  Between the 3 guns they should be able to smoke a kill stack.  Crossing the runway between the black beaches and the triangle may be difficult when faced with enemy air support.  Do not move as a stack.  Spread out as the most the Marine player can interdict is 12 hexes (3 x 4 hex strafing run) and try not to give him a nice lined up target.  You might have to set up the HMGs allocated to in an AA role.  </w:t>
      </w:r>
    </w:p>
    <w:p>
      <w:pPr>
        <w:pStyle w:val="Normal"/>
        <w:rPr/>
      </w:pPr>
      <w:r>
        <w:rPr/>
      </w:r>
    </w:p>
    <w:p>
      <w:pPr>
        <w:pStyle w:val="Normal"/>
        <w:rPr/>
      </w:pPr>
      <w:r>
        <w:rPr/>
        <w:t xml:space="preserve">Other Japanese players have reported success with the strategy of maximizing the purchase of high ROF weapons.  One player reported inflicting almost 500CVP in the 20AM CG date with a purchase of </w:t>
      </w:r>
      <w:r>
        <w:rPr>
          <w:color w:val="000000"/>
        </w:rPr>
        <w:t xml:space="preserve">16xHMG, 12x.50 cal, 14x37* INF, 9x37L AT, 1x70* INF, 3x75AA and 2x8" Gun turrets.  The Shermans caused him some difficulties as he had a few large caliber guns to take them out. </w:t>
      </w:r>
    </w:p>
    <w:p>
      <w:pPr>
        <w:pStyle w:val="Normal"/>
        <w:rPr>
          <w:color w:val="000000"/>
        </w:rPr>
      </w:pPr>
      <w:r>
        <w:rPr>
          <w:color w:val="000000"/>
        </w:rPr>
      </w:r>
    </w:p>
    <w:p>
      <w:pPr>
        <w:pStyle w:val="Normal"/>
        <w:rPr/>
      </w:pPr>
      <w:r>
        <w:rPr/>
        <w:t xml:space="preserve">The second thing to consider is what to purchase with the CAPP.  As discussed earlier, high TEM locations with 2 or 3 squad capacity is needed to protect the Japanese kill stacks.  Use the exponents to upgrade 5 CA tem bunkers.   The ICBs on Red 1 and 3 are good starting points as they have high TEM as well as bestow fanatic status on Japanese infantry. You will need 257 and 357 pillboxes in the RED beaches to supplement the ICBs.  </w:t>
      </w:r>
    </w:p>
    <w:p>
      <w:pPr>
        <w:pStyle w:val="Normal"/>
        <w:rPr/>
      </w:pPr>
      <w:r>
        <w:rPr/>
      </w:r>
    </w:p>
    <w:p>
      <w:pPr>
        <w:pStyle w:val="Normal"/>
        <w:rPr/>
      </w:pPr>
      <w:r>
        <w:rPr/>
        <w:t xml:space="preserve">On green and black beaches the strategy is slightly different.  On green you need to provide shelter for all 22 squads and MG teams and on Black you want as much capacity as possible so you can start as much of the reserve pool on board as possible.  The reserve pool guys don’t do anything for you when they are sitting offboard.   In CGIII it will take the entire scenario for the entering reserve pool units just to get to RED 3.    The setup restrictions are such that the Green and Black forces must start inside pillboxes and bunkers unless they are guns and manning crews.  The other consideration for these beaches is the need to set up some defensive strong points for later in the game.  Should the Marine push inland you will need fall back positions.  </w:t>
      </w:r>
    </w:p>
    <w:p>
      <w:pPr>
        <w:pStyle w:val="Normal"/>
        <w:rPr/>
      </w:pPr>
      <w:r>
        <w:rPr/>
      </w:r>
    </w:p>
    <w:p>
      <w:pPr>
        <w:pStyle w:val="Normal"/>
        <w:rPr/>
      </w:pPr>
      <w:r>
        <w:rPr/>
        <w:t>The third thing to consider is what to do with the FPPs.  I think 4 tetrahedrons with wire and an extra AT mine are mandatory for each beach.  They can hang up infantry due to the wire, slow down vehicles (tetrahedron is +1 MP and wire is +2 MP) and the AT mine can kill a vehicle.  As a LVT has a 0 AF it is considered unarmored versus AT mines and thus burns on a DR of 6 or less and is eliminated on a 12 or less (B28.52).  AT mines are one of the few things in ASL that do not malfunction.   Note however that T15.6143 prevents setting up fortifications in hexrows Y and Z.</w:t>
      </w:r>
    </w:p>
    <w:p>
      <w:pPr>
        <w:pStyle w:val="Normal"/>
        <w:rPr/>
      </w:pPr>
      <w:r>
        <w:rPr/>
      </w:r>
    </w:p>
    <w:p>
      <w:pPr>
        <w:pStyle w:val="Normal"/>
        <w:rPr/>
      </w:pPr>
      <w:r>
        <w:rPr/>
        <w:t>As the Japanese commander you have an advantage over your historical counterpart: you KNOW that the Marines are coming in from the North and you know what they are bringing to the party.  There are two significantly weak areas based on the layout of the land.  The first is the Birds Beak (junction of Red1 and Green beaches) and the second is the pier area (junction of Red 2 and Red 3).  The beak is weak because it is so close to the Marine entry areas.  The pier area has limited cover and a runway turning circle immediately behind it.  Defense in depth is difficult here.  Marines can also run down the pier a lot faster  and safer (no FFMO!) than if they had to wade in.</w:t>
      </w:r>
    </w:p>
    <w:p>
      <w:pPr>
        <w:pStyle w:val="Normal"/>
        <w:rPr/>
      </w:pPr>
      <w:r>
        <w:rPr/>
      </w:r>
    </w:p>
    <w:p>
      <w:pPr>
        <w:pStyle w:val="Normal"/>
        <w:rPr/>
      </w:pPr>
      <w:r>
        <w:rPr/>
        <w:t xml:space="preserve">Here are the key positions of one possible setup.  Note that no infantry units set up in wooden buildings.  They rubble far too easily and anyone in them is likely to die without firing a shot.  However the 8 tanks may set up in buildings relatively safely as long as they are BU.  If the bombardment rubbles a building the AFV (being armoured) is unaffected (B24.11).  The AFV would still have to pass its own bombardment MC with a ML of 8 and a net DRM of 0.  One tactic to consider would be to purchase a number of ? and set them up in wooden buildings.  The idea would be to draw a bombardment onto a bunch of ?s and away from real units.  If large stacks were setup in and around M25 you might draw a bombardment away from the beaches.  Note that as a Japanese defender you get significant HIP capability (CG11).  For your initial setup you can not HIP any guns or .50cal MGs (T15.6201) but you can hide a number of other units.  You can use this to make a certain sector appear weaker than it is and to try to lure the Marines into attacking exactly where you want them.   You can partially hide your heavy hitter stacks.  </w:t>
      </w:r>
    </w:p>
    <w:p>
      <w:pPr>
        <w:pStyle w:val="Normal"/>
        <w:rPr/>
      </w:pPr>
      <w:r>
        <w:rPr/>
      </w:r>
    </w:p>
    <w:p>
      <w:pPr>
        <w:pStyle w:val="Normal"/>
        <w:rPr/>
      </w:pPr>
      <w:r>
        <w:rPr/>
        <w:t>Also you should make extensive use of bunkers (B30.8) and trench networks to move reinforcements.  Also note that B27.54 lets you retain concealment when moving in trenches!</w:t>
      </w:r>
    </w:p>
    <w:p>
      <w:pPr>
        <w:pStyle w:val="Normal"/>
        <w:rPr/>
      </w:pPr>
      <w:r>
        <w:rPr/>
      </w:r>
    </w:p>
    <w:p>
      <w:pPr>
        <w:pStyle w:val="Normal"/>
        <w:rPr/>
      </w:pPr>
      <w:r>
        <w:rPr/>
      </w:r>
    </w:p>
    <w:p>
      <w:pPr>
        <w:pStyle w:val="Normal"/>
        <w:rPr/>
      </w:pPr>
      <w:r>
        <w:rPr/>
        <w:t>Red Beach 1/Green</w:t>
      </w:r>
    </w:p>
    <w:p>
      <w:pPr>
        <w:pStyle w:val="Normal"/>
        <w:rPr/>
      </w:pPr>
      <w:r>
        <w:rPr/>
        <w:t>(CAPP: 2x 357, 2x146, 3x135 for Red 1, 357,257, 7x135 for Green)</w:t>
      </w:r>
    </w:p>
    <w:p>
      <w:pPr>
        <w:pStyle w:val="Normal"/>
        <w:rPr/>
      </w:pPr>
      <w:r>
        <w:rPr/>
        <w:t xml:space="preserve">X11, X12, X13, X14 – tetrahedrons with wire, 1 additional AT mine </w:t>
      </w:r>
    </w:p>
    <w:p>
      <w:pPr>
        <w:pStyle w:val="Normal"/>
        <w:rPr/>
      </w:pPr>
      <w:r>
        <w:rPr/>
        <w:t>V10, V11, U12 wire</w:t>
      </w:r>
    </w:p>
    <w:p>
      <w:pPr>
        <w:pStyle w:val="Normal"/>
        <w:rPr/>
      </w:pPr>
      <w:r>
        <w:rPr/>
        <w:tab/>
        <w:t>The above are designed to slow the Marines down so the Red 1 forces have longer to reduce them.</w:t>
      </w:r>
    </w:p>
    <w:p>
      <w:pPr>
        <w:pStyle w:val="Normal"/>
        <w:rPr/>
      </w:pPr>
      <w:r>
        <w:rPr/>
        <w:t>U11 – wire, 146 pillbox (CA: North) with leader MMG/447, trench with 37L AT from Green GPP</w:t>
      </w:r>
    </w:p>
    <w:p>
      <w:pPr>
        <w:pStyle w:val="Normal"/>
        <w:ind w:left="720" w:hanging="0"/>
        <w:rPr/>
      </w:pPr>
      <w:r>
        <w:rPr/>
        <w:t>This is the point of the beak.  The MMG/447 covers V10, V11 with 16FP to protect the gun.  The wire will hang up any Marines advancing in for CC.</w:t>
      </w:r>
    </w:p>
    <w:p>
      <w:pPr>
        <w:pStyle w:val="Normal"/>
        <w:rPr/>
      </w:pPr>
      <w:r>
        <w:rPr/>
        <w:t>O15 – 357 pillbox (CA: North) with good leader, 2x.50cal/crew, 2xmmg/447, trench with 120L</w:t>
      </w:r>
    </w:p>
    <w:p>
      <w:pPr>
        <w:pStyle w:val="Normal"/>
        <w:ind w:left="720" w:hanging="720"/>
        <w:rPr/>
      </w:pPr>
      <w:r>
        <w:rPr/>
        <w:tab/>
        <w:t xml:space="preserve">This position covers the V11 to P14 beach as well as the entire R1 entry area.  The 120L can also hit Red Beach 2. </w:t>
      </w:r>
    </w:p>
    <w:p>
      <w:pPr>
        <w:pStyle w:val="Normal"/>
        <w:rPr/>
      </w:pPr>
      <w:r>
        <w:rPr/>
        <w:t>N15 – trench</w:t>
      </w:r>
    </w:p>
    <w:p>
      <w:pPr>
        <w:pStyle w:val="Normal"/>
        <w:rPr/>
      </w:pPr>
      <w:r>
        <w:rPr/>
        <w:tab/>
        <w:t>50mm MTR teams from Green beach will move here ASAP as it covers the V11 to P14 beach.</w:t>
      </w:r>
    </w:p>
    <w:p>
      <w:pPr>
        <w:pStyle w:val="Normal"/>
        <w:rPr/>
      </w:pPr>
      <w:r>
        <w:rPr/>
        <w:t>N16 – 75AA in trench</w:t>
      </w:r>
    </w:p>
    <w:p>
      <w:pPr>
        <w:pStyle w:val="Normal"/>
        <w:rPr/>
      </w:pPr>
      <w:r>
        <w:rPr/>
        <w:t>M17 – good leader, 2x.50cal/crew, 2xmmg/447</w:t>
      </w:r>
    </w:p>
    <w:p>
      <w:pPr>
        <w:pStyle w:val="Normal"/>
        <w:ind w:left="720" w:hanging="0"/>
        <w:rPr/>
      </w:pPr>
      <w:r>
        <w:rPr/>
        <w:t>These boys advance up to the roof on turn 1 where they will have an unhindered LOS to almost all of Red 1.  This spot needs a 10-2 leader.  If you don’t get one from the Red beach units put one from the Island command force nearby and move him in ASAP.  Note that they will be fanatic as this is a command bunker hex.  A good ROF run from this position can break up an assault wave.</w:t>
      </w:r>
    </w:p>
    <w:p>
      <w:pPr>
        <w:pStyle w:val="Normal"/>
        <w:rPr/>
      </w:pPr>
      <w:r>
        <w:rPr/>
        <w:t xml:space="preserve">I17, I18 – tanks.  Their job is to move to M19 and M20(get crest status) </w:t>
      </w:r>
    </w:p>
    <w:p>
      <w:pPr>
        <w:pStyle w:val="Normal"/>
        <w:rPr/>
      </w:pPr>
      <w:r>
        <w:rPr/>
        <w:t>Q9 to T10 – trenches and pillboxes from Green beach and guns from Green beach</w:t>
      </w:r>
    </w:p>
    <w:p>
      <w:pPr>
        <w:pStyle w:val="Normal"/>
        <w:ind w:left="720" w:hanging="0"/>
        <w:rPr/>
      </w:pPr>
      <w:r>
        <w:rPr/>
        <w:t>I like a 357 pillbox in T10 (CA to the N) with 8-1 leader 3x347 2xlmg in it and a 75mm AA in the trench.   This provides excellent support for the tip of the beak.  Each of the remaining hexes should get a pill box and a gun.  If the Marines try to sweep around the beak these guns get to stop them.  If not they get to pour fire into any Marines in V10,V11 and U11.</w:t>
      </w:r>
    </w:p>
    <w:p>
      <w:pPr>
        <w:pStyle w:val="Normal"/>
        <w:rPr/>
      </w:pPr>
      <w:r>
        <w:rPr/>
        <w:t xml:space="preserve"> </w:t>
      </w:r>
      <w:r>
        <w:rPr/>
        <w:t>T11 to R12, P13 to N16 – trenches and pillboxes from Red Beach 1</w:t>
      </w:r>
    </w:p>
    <w:p>
      <w:pPr>
        <w:pStyle w:val="Normal"/>
        <w:ind w:left="720" w:hanging="0"/>
        <w:rPr/>
      </w:pPr>
      <w:r>
        <w:rPr/>
        <w:t>These trenches facilitate moving up of reserves to the tip of the beak.  It also makes it easier and safer to get in and out of pillboxes.  Some argue that trenches only provide cover for the Marine when he gets ashore.  A Marine in a trench that is part of a network might find himself smoked with a concealed Japanese squad moving adjacent.  Actually I like trench networks as you can Banzai in +2 tem with no FFNAM!  Smoked Marine turned into sushi in the CC phase is a Tarawa specialty.   Q9 is also a good spot for some green beach mortar teams.</w:t>
      </w:r>
    </w:p>
    <w:p>
      <w:pPr>
        <w:pStyle w:val="Normal"/>
        <w:ind w:left="720" w:hanging="0"/>
        <w:rPr/>
      </w:pPr>
      <w:r>
        <w:rPr/>
        <w:t xml:space="preserve">  </w:t>
      </w:r>
    </w:p>
    <w:p>
      <w:pPr>
        <w:pStyle w:val="Normal"/>
        <w:rPr/>
      </w:pPr>
      <w:r>
        <w:rPr/>
        <w:t>Red Beach 2</w:t>
      </w:r>
    </w:p>
    <w:p>
      <w:pPr>
        <w:pStyle w:val="Normal"/>
        <w:rPr/>
      </w:pPr>
      <w:r>
        <w:rPr/>
        <w:t>(CAPP: 3x357,4x135)</w:t>
      </w:r>
    </w:p>
    <w:p>
      <w:pPr>
        <w:pStyle w:val="Normal"/>
        <w:rPr/>
      </w:pPr>
      <w:r>
        <w:rPr/>
        <w:t xml:space="preserve">X29, X30, X31, X32 – tetrahedrons with wire, 1 additional AT mine </w:t>
      </w:r>
    </w:p>
    <w:p>
      <w:pPr>
        <w:pStyle w:val="Normal"/>
        <w:rPr/>
      </w:pPr>
      <w:r>
        <w:rPr/>
        <w:t>Q23 – 120L in a trench</w:t>
      </w:r>
    </w:p>
    <w:p>
      <w:pPr>
        <w:pStyle w:val="Normal"/>
        <w:rPr/>
      </w:pPr>
      <w:r>
        <w:rPr/>
        <w:tab/>
        <w:t>This spot covers both Red 1 and Red 2</w:t>
      </w:r>
    </w:p>
    <w:p>
      <w:pPr>
        <w:pStyle w:val="Normal"/>
        <w:rPr/>
      </w:pPr>
      <w:r>
        <w:rPr/>
        <w:t>R29 – 75AA in a trench, 357 pillbox, kill stack</w:t>
      </w:r>
    </w:p>
    <w:p>
      <w:pPr>
        <w:pStyle w:val="Normal"/>
        <w:rPr/>
      </w:pPr>
      <w:r>
        <w:rPr/>
        <w:t>R30 – 37L in a trench, 357 pillbox, good leader, 2x.50cal/crew, 2xmmg/447</w:t>
      </w:r>
    </w:p>
    <w:p>
      <w:pPr>
        <w:pStyle w:val="Normal"/>
        <w:rPr/>
      </w:pPr>
      <w:r>
        <w:rPr/>
        <w:t>R32 –357 pillbox with leader, 3x447 and 2x lmgs</w:t>
      </w:r>
    </w:p>
    <w:p>
      <w:pPr>
        <w:pStyle w:val="Normal"/>
        <w:rPr/>
      </w:pPr>
      <w:r>
        <w:rPr/>
        <w:tab/>
        <w:t>The pier is likely to get rubbled so MMGs are not likely to have good firelane opportunities.  This is however a significant force to cover the end of the pier.</w:t>
      </w:r>
    </w:p>
    <w:p>
      <w:pPr>
        <w:pStyle w:val="Normal"/>
        <w:rPr/>
      </w:pPr>
      <w:r>
        <w:rPr/>
        <w:t>O32 or P32 – bombproof – back up position</w:t>
      </w:r>
    </w:p>
    <w:p>
      <w:pPr>
        <w:pStyle w:val="Normal"/>
        <w:rPr/>
      </w:pPr>
      <w:r>
        <w:rPr/>
        <w:t>Q24 to Q29 – trenches and pillboxes and the rest of the guns</w:t>
      </w:r>
    </w:p>
    <w:p>
      <w:pPr>
        <w:pStyle w:val="Normal"/>
        <w:rPr/>
      </w:pPr>
      <w:r>
        <w:rPr/>
        <w:t>P22 – gun in trench to cover flank of Red 1</w:t>
      </w:r>
    </w:p>
    <w:p>
      <w:pPr>
        <w:pStyle w:val="Normal"/>
        <w:rPr/>
      </w:pPr>
      <w:r>
        <w:rPr/>
      </w:r>
    </w:p>
    <w:p>
      <w:pPr>
        <w:pStyle w:val="Normal"/>
        <w:rPr/>
      </w:pPr>
      <w:r>
        <w:rPr/>
        <w:t>Red Beach 3</w:t>
      </w:r>
    </w:p>
    <w:p>
      <w:pPr>
        <w:pStyle w:val="Normal"/>
        <w:rPr/>
      </w:pPr>
      <w:r>
        <w:rPr/>
        <w:t>(CAPP: 357,257 2x146, 2x135)</w:t>
      </w:r>
    </w:p>
    <w:p>
      <w:pPr>
        <w:pStyle w:val="Normal"/>
        <w:rPr/>
      </w:pPr>
      <w:r>
        <w:rPr/>
        <w:t xml:space="preserve">X34, X35, X36, X37 – tetrahedrons with wire, 1 additional AT mine </w:t>
      </w:r>
    </w:p>
    <w:p>
      <w:pPr>
        <w:pStyle w:val="Normal"/>
        <w:rPr/>
      </w:pPr>
      <w:r>
        <w:rPr/>
        <w:t>S34 – 257 pillbox  with leader, 2xmmg/447, trench</w:t>
      </w:r>
    </w:p>
    <w:p>
      <w:pPr>
        <w:pStyle w:val="Normal"/>
        <w:rPr/>
      </w:pPr>
      <w:r>
        <w:rPr/>
        <w:t>S35 – 146 pillbox with 37L AT gun, trench</w:t>
      </w:r>
    </w:p>
    <w:p>
      <w:pPr>
        <w:pStyle w:val="Normal"/>
        <w:rPr/>
      </w:pPr>
      <w:r>
        <w:rPr/>
        <w:t>R35 – trench (if it survives it will allow you to funnel reinforcements into S34, S35</w:t>
      </w:r>
    </w:p>
    <w:p>
      <w:pPr>
        <w:pStyle w:val="Normal"/>
        <w:rPr/>
      </w:pPr>
      <w:r>
        <w:rPr/>
        <w:t>R36 – 357 pillbox, with good leader, 2x.50cal/crew, 2xmmg/447, trench</w:t>
      </w:r>
    </w:p>
    <w:p>
      <w:pPr>
        <w:pStyle w:val="Normal"/>
        <w:rPr/>
      </w:pPr>
      <w:r>
        <w:rPr/>
        <w:t>R37 – trench with 37L</w:t>
      </w:r>
    </w:p>
    <w:p>
      <w:pPr>
        <w:pStyle w:val="Normal"/>
        <w:rPr/>
      </w:pPr>
      <w:r>
        <w:rPr/>
        <w:t>Q38 - good leader, 2x.50cal/crew, 2xmmg/447</w:t>
      </w:r>
    </w:p>
    <w:p>
      <w:pPr>
        <w:pStyle w:val="Normal"/>
        <w:rPr/>
      </w:pPr>
      <w:r>
        <w:rPr/>
        <w:t>Q40 – 120L AA in a trench</w:t>
      </w:r>
    </w:p>
    <w:p>
      <w:pPr>
        <w:pStyle w:val="Normal"/>
        <w:rPr/>
      </w:pPr>
      <w:r>
        <w:rPr/>
        <w:t>K44, K45 – tanks (move up to beach if the marines are headed for P45 area)</w:t>
      </w:r>
    </w:p>
    <w:p>
      <w:pPr>
        <w:pStyle w:val="Normal"/>
        <w:rPr/>
      </w:pPr>
      <w:r>
        <w:rPr/>
      </w:r>
    </w:p>
    <w:p>
      <w:pPr>
        <w:pStyle w:val="Normal"/>
        <w:rPr/>
      </w:pPr>
      <w:r>
        <w:rPr/>
        <w:t>Triangle</w:t>
      </w:r>
    </w:p>
    <w:p>
      <w:pPr>
        <w:pStyle w:val="Normal"/>
        <w:rPr/>
      </w:pPr>
      <w:r>
        <w:rPr/>
        <w:t>M35 – 357 pillbox (CA: North) bought from Island command FPP.</w:t>
      </w:r>
    </w:p>
    <w:p>
      <w:pPr>
        <w:pStyle w:val="Normal"/>
        <w:rPr/>
      </w:pPr>
      <w:r>
        <w:rPr/>
        <w:t>L32, L36 – Bombproofs</w:t>
      </w:r>
    </w:p>
    <w:p>
      <w:pPr>
        <w:pStyle w:val="Normal"/>
        <w:ind w:left="720" w:hanging="0"/>
        <w:rPr/>
      </w:pPr>
      <w:r>
        <w:rPr/>
        <w:t>These three locations along with 9 or 10 trenches connecting them form the backbone of the 2</w:t>
      </w:r>
      <w:r>
        <w:rPr>
          <w:vertAlign w:val="superscript"/>
        </w:rPr>
        <w:t>nd</w:t>
      </w:r>
      <w:r>
        <w:rPr/>
        <w:t xml:space="preserve"> line of defense in the pier area.  Initially they will be filled by Island command units who will reinforce Red 2 and 3.  Then they will be manned by the troops from Black 1 and 2.  Mortar teams will man the trenches. Leader directed MG kill stacks will occupy the pillboxes and bombproofs.  When the Marines overwhelm the first line (R32, R33, S34, S35) they will be met by heavy fire from here.  The mortar teams will smoke any dangerous Marine kill stacks.  In future CG dates the mortar teams will be supplemented by the 70* INF guns from Black 1 and 2.</w:t>
      </w:r>
    </w:p>
    <w:p>
      <w:pPr>
        <w:pStyle w:val="Normal"/>
        <w:rPr/>
      </w:pPr>
      <w:r>
        <w:rPr/>
        <w:t>P32, O38 - Bombproofs</w:t>
      </w:r>
    </w:p>
    <w:p>
      <w:pPr>
        <w:pStyle w:val="Normal"/>
        <w:rPr/>
      </w:pPr>
      <w:r>
        <w:rPr/>
        <w:tab/>
        <w:t>These provide flank support for the second line.</w:t>
      </w:r>
    </w:p>
    <w:p>
      <w:pPr>
        <w:pStyle w:val="Normal"/>
        <w:rPr/>
      </w:pPr>
      <w:r>
        <w:rPr/>
        <w:t>K31 - tank</w:t>
      </w:r>
    </w:p>
    <w:p>
      <w:pPr>
        <w:pStyle w:val="Normal"/>
        <w:rPr/>
      </w:pPr>
      <w:r>
        <w:rPr/>
      </w:r>
    </w:p>
    <w:p>
      <w:pPr>
        <w:pStyle w:val="Normal"/>
        <w:rPr/>
      </w:pPr>
      <w:r>
        <w:rPr/>
      </w:r>
    </w:p>
    <w:p>
      <w:pPr>
        <w:pStyle w:val="Normal"/>
        <w:rPr/>
      </w:pPr>
      <w:r>
        <w:rPr/>
        <w:t xml:space="preserve">Let us now look at the role of CC in our plans.  CC is a powerful and decisive weapon when applied by the Japanese.   Hand to hand CC is very bloody and the Japanese have a slight advantage due to the –1 drm.  At first it would appear that CC is something the Japanese player should seek out.  However the Marine squads are strong in CC due to their high FP value.  Any CC initiated by the Japanese will likely end up with the annihilation of both sides.   Consider the following case: three Japanese 447s are adjacent to one Marine 668. No units are concealed and ambush is not a factor.  If the Japanese player advances all 3 squads in he can attack at 2:1 and will eliminate the Marine squad on a DR of 9 or less and reduce it with a DR of 10.  The Marine squad can attack all 3 squads at 1:2 and kill them all on a DR of 5 or less.  Probability tells us that the Marine has an expected loss of about 1.5 CVP while the Japanese player has an expected loss of around 2 CVP.  This would not be a bright move unless we really needed to eliminate that Marine squad.  </w:t>
      </w:r>
    </w:p>
    <w:p>
      <w:pPr>
        <w:pStyle w:val="Normal"/>
        <w:rPr/>
      </w:pPr>
      <w:r>
        <w:rPr/>
      </w:r>
    </w:p>
    <w:p>
      <w:pPr>
        <w:pStyle w:val="Normal"/>
        <w:rPr/>
      </w:pPr>
      <w:r>
        <w:rPr/>
        <w:t xml:space="preserve">CC is something the Japanese player should seek out if he has an advantage.  If a concealed Japanese 347 can advance into CC with a CX668, it should do so.  The 347 has a good chance of achieving ambush and eliminating the 668 with no loss.  If there is no ambush the 347 is still likely to eliminate the 668.  It is also worth pushing half squads into CC with Marine leaders.  A 237 HS will eliminate a 10-3 and 768 in HTH CC with a DR of 5.    You lose 1CVP to have about a 30% probability of bagging 6 CVP (expected CVP loss of 1.8 for the Marines).     </w:t>
      </w:r>
    </w:p>
    <w:p>
      <w:pPr>
        <w:pStyle w:val="Normal"/>
        <w:rPr/>
      </w:pPr>
      <w:r>
        <w:rPr/>
      </w:r>
    </w:p>
    <w:p>
      <w:pPr>
        <w:pStyle w:val="Normal"/>
        <w:rPr/>
      </w:pPr>
      <w:r>
        <w:rPr/>
        <w:t xml:space="preserve">A key but overlooked unit is the Korean laborers.  These guys have two important roles to fulfill: anti-sniper activity and providing future FPP.  Spread them out in the hinterland behind the key weapons and locations in low TEM hexes.  Stack a couple of them together.  Their job is to attract the American sniper away from high value units and to perform sniper checks.  Also note that since neither G1 nor G18 apply to these guys then they can deploy.  The American SAN of 5 is something to be concerned about, as you will be making a huge number of rolls.     </w:t>
      </w:r>
    </w:p>
    <w:p>
      <w:pPr>
        <w:pStyle w:val="Normal"/>
        <w:rPr/>
      </w:pPr>
      <w:r>
        <w:rPr/>
      </w:r>
    </w:p>
    <w:p>
      <w:pPr>
        <w:pStyle w:val="Normal"/>
        <w:rPr/>
      </w:pPr>
      <w:r>
        <w:rPr/>
        <w:t>Another strategic consideration is the role of the Night Banzai attack and the reserve pool. If the Japanese commander chooses to enter units from the reserve pool (either in setup or during play) then the Night Banzai will be less likely.  The point to consider is whether the Night Banzai benefits the Japanese or Marine player more.  A night scenario adds extra turns to the campaign in which the Japanese forces are exposed to even more Marine firepower.  The Marines have lots of leaders and lots of 60mm mortars with illuminating rounds.  Once night combat is joined, expect the whole map to be lit up.  During the night turns the banzai forces will be more vulnerable and exposed to significant loss as FFNAM applies to them regardless of phase (CG10).  The banzai might do more damage to the Japanese than the Marines.</w:t>
      </w:r>
    </w:p>
    <w:p>
      <w:pPr>
        <w:pStyle w:val="Normal"/>
        <w:rPr/>
      </w:pPr>
      <w:r>
        <w:rPr/>
      </w:r>
    </w:p>
    <w:p>
      <w:pPr>
        <w:pStyle w:val="Normal"/>
        <w:rPr/>
      </w:pPr>
      <w:r>
        <w:rPr/>
        <w:t xml:space="preserve">The other thing to consider is that the Marines will be wearing down the Japanese troops assigned to the beaches.  They will need constant reinforcement to hold the line (if not from turn to turn then at least from CG date to CG date).   These reinforcements can only come from the reserve pool.  I don’t think that the Japanese player can afford to hold the reserve pool units off map to gain a drm for the night banzai.  Those units are needed desperately to kill Marines.   </w:t>
      </w:r>
    </w:p>
    <w:p>
      <w:pPr>
        <w:pStyle w:val="Normal"/>
        <w:rPr/>
      </w:pPr>
      <w:r>
        <w:rPr/>
      </w:r>
    </w:p>
    <w:p>
      <w:pPr>
        <w:pStyle w:val="Normal"/>
        <w:rPr/>
      </w:pPr>
      <w:r>
        <w:rPr/>
        <w:t xml:space="preserve">Note that in CGIII the reserve pool units that enter during play do so from the east edge of the map.  They will have a long march to get to the fighting.  The farthest they will get is to RED Beach 3 in any given CG date.  Therefore you should enter the reserve pool counters that you will need for the NEXT CG date.   Also this implies that you will have to establish your local reserves in the Red Beach 1 and 2 areas from on map counters. </w:t>
      </w:r>
    </w:p>
    <w:p>
      <w:pPr>
        <w:pStyle w:val="Normal"/>
        <w:rPr/>
      </w:pPr>
      <w:r>
        <w:rPr/>
      </w:r>
    </w:p>
    <w:p>
      <w:pPr>
        <w:pStyle w:val="Normal"/>
        <w:rPr/>
      </w:pPr>
      <w:r>
        <w:rPr/>
      </w:r>
      <w:r>
        <w:br w:type="page"/>
      </w:r>
    </w:p>
    <w:p>
      <w:pPr>
        <w:pStyle w:val="Normal"/>
        <w:rPr/>
      </w:pPr>
      <w:r>
        <w:rPr/>
      </w:r>
    </w:p>
    <w:p>
      <w:pPr>
        <w:pStyle w:val="Heading3"/>
        <w:rPr/>
      </w:pPr>
      <w:r>
        <w:rPr/>
        <w:t>Marine Strategy</w:t>
      </w:r>
    </w:p>
    <w:p>
      <w:pPr>
        <w:pStyle w:val="Normal"/>
        <w:rPr/>
      </w:pPr>
      <w:r>
        <w:rPr/>
      </w:r>
    </w:p>
    <w:p>
      <w:pPr>
        <w:pStyle w:val="Normal"/>
        <w:rPr/>
      </w:pPr>
      <w:r>
        <w:rPr/>
        <w:t>As commander of most of the US 2</w:t>
      </w:r>
      <w:r>
        <w:rPr>
          <w:vertAlign w:val="superscript"/>
        </w:rPr>
        <w:t>nd</w:t>
      </w:r>
      <w:r>
        <w:rPr/>
        <w:t xml:space="preserve"> Marine division you have probably the largest and most powerful ASL force ever assembled.  Your cardboard men possess excellent morale and firepower.  They are well led and well supported.  If you could setup on board this CG would be over very quickly.  However you have to invade a very well fortified island.  </w:t>
      </w:r>
    </w:p>
    <w:p>
      <w:pPr>
        <w:pStyle w:val="Normal"/>
        <w:rPr/>
      </w:pPr>
      <w:r>
        <w:rPr/>
      </w:r>
    </w:p>
    <w:p>
      <w:pPr>
        <w:pStyle w:val="Normal"/>
        <w:rPr/>
      </w:pPr>
      <w:r>
        <w:rPr/>
        <w:t>Historically the Marines took very heavy casualties.  Twelve of fourteen shermans were knocked out.  The 1</w:t>
      </w:r>
      <w:r>
        <w:rPr>
          <w:vertAlign w:val="superscript"/>
        </w:rPr>
        <w:t>st</w:t>
      </w:r>
      <w:r>
        <w:rPr/>
        <w:t xml:space="preserve"> battalion of the 2</w:t>
      </w:r>
      <w:r>
        <w:rPr>
          <w:vertAlign w:val="superscript"/>
        </w:rPr>
        <w:t>nd</w:t>
      </w:r>
      <w:r>
        <w:rPr/>
        <w:t xml:space="preserve"> regiment was wiped out wading in from the reef and isn’t in the game for that reason.  The other battalions in the first wave were seriously hurt.  As the ASL commander you need to prepare yourself for horrendous cardboard casualties.  Expect that 80% of the counters in your OB will end up in the dead pile.  The number of casualties will get to you.  Think like a Russian.  Don’t fail your Personal MC.    </w:t>
      </w:r>
    </w:p>
    <w:p>
      <w:pPr>
        <w:pStyle w:val="Normal"/>
        <w:rPr/>
      </w:pPr>
      <w:r>
        <w:rPr/>
      </w:r>
    </w:p>
    <w:p>
      <w:pPr>
        <w:pStyle w:val="Normal"/>
        <w:rPr/>
      </w:pPr>
      <w:r>
        <w:rPr/>
        <w:t xml:space="preserve">The first thing that you have to decide is which BLT will assault which beach.  The only significant difference between the BLTs is that two of them have a medium tank company while the third one does not.  Once you have assigned BLTs to their beaches you have a one-time opportunity to switch the support formations around (see BRT errata).  I strongly recommend switching the regimental AT section from Red 3 to Red 2 so that it can use the jeeps to drive down the pier.  The manhandling rules make it unlikely that you will be able to manhandle the guns in the water.   In all likelihood you will not have sufficient retained LVTs to transport all the guns.  Then prior to the start of the CG you have to decide which CG dates will have the 200mm NOBA available.  Then you get to decide which formations get assigned to which assault waves.  The errata on this topic means that you have to preplan the entire invasion now.  You must allocate all of your at start formations for all three of your at start BLTs.  Furthermore if you would like to bring in the follow on battalion before all of the at start formations have entered, you need to leave 2 consecutive empty assault waves for all three beaches.   </w:t>
      </w:r>
    </w:p>
    <w:p>
      <w:pPr>
        <w:pStyle w:val="Normal"/>
        <w:rPr/>
      </w:pPr>
      <w:r>
        <w:rPr/>
      </w:r>
    </w:p>
    <w:p>
      <w:pPr>
        <w:pStyle w:val="Normal"/>
        <w:rPr/>
      </w:pPr>
      <w:r>
        <w:rPr/>
        <w:t xml:space="preserve">You also have to decide what to do with the scout sniper platoon.  CG2.3 lets the scout snipers enter on a pier Location not adjacent to a Japanese unit.  Some on line rules lawyers have argued that this rule allows the scout snipers to “teleport” to any pier hex.  However A2.51 has not been excepted so the scout snipers must set up off board, so in effect this means that Z33 is the only pier hex they may enter on. </w:t>
      </w:r>
    </w:p>
    <w:p>
      <w:pPr>
        <w:pStyle w:val="Normal"/>
        <w:rPr/>
      </w:pPr>
      <w:r>
        <w:rPr/>
      </w:r>
    </w:p>
    <w:p>
      <w:pPr>
        <w:pStyle w:val="Normal"/>
        <w:rPr/>
      </w:pPr>
      <w:r>
        <w:rPr/>
        <w:t>You need to have a good hard look at what you can see of the Japanese setup at this time.  Are there any tetrahedrons and or wire in the path of the assault troops?  Are there any secondary lines of defense? How much is at the pier and how much is at the beak? I think that it is obvious that the pier and the beak are your first objectives.  But what if you didn’t assault them?  You could take the Red 1 forces and bypass the beak and go for the lagoon or Red 2.  The problem with that is the Japanese on Red 1 have longer to shoot at you in the water and by the time you get to where you are going they will get side/rear shots.  Similarly if you avoid the pier area the Japanese can move down it and get side/rear shots at you.  The pier can act as a highway for your assault.  I think you need to aim your assault at the pier and the beak.</w:t>
      </w:r>
    </w:p>
    <w:p>
      <w:pPr>
        <w:pStyle w:val="Normal"/>
        <w:rPr/>
      </w:pPr>
      <w:r>
        <w:rPr/>
      </w:r>
    </w:p>
    <w:p>
      <w:pPr>
        <w:pStyle w:val="Normal"/>
        <w:rPr/>
      </w:pPr>
      <w:r>
        <w:rPr/>
        <w:t>If there are tetrahedrons (with or without wire) in your way, you have three choices: go around them, go through them or demolish them.  If you want to destroy them you can drop a bombardment on them (they have ML9 as per G14.56 and would be eliminated on a DR of 8 with the +2 naval DRM). You can place a demolition charge on them (DR of 5 or less to clear per G14.56) or you can set a DC in the tetrahedron’s hex. Finally you can clear them with or without a bulldozer.  Each option has advantages and risks.</w:t>
      </w:r>
    </w:p>
    <w:p>
      <w:pPr>
        <w:pStyle w:val="Normal"/>
        <w:rPr/>
      </w:pPr>
      <w:r>
        <w:rPr/>
      </w:r>
    </w:p>
    <w:p>
      <w:pPr>
        <w:pStyle w:val="Normal"/>
        <w:rPr/>
      </w:pPr>
      <w:r>
        <w:rPr/>
        <w:t xml:space="preserve">If you chose to go through them the wire will slow down infantry.  However the tetrahedron turns the hex into non-open ground so the FFMO modifier does not apply.  Wire and tetrahedrons will also slow down vehicles as wire costs an additional 2MP and the tetrahedron costs an additional 1MP.   Each tetrahedron also comes equipped with an AT mine (or more).  If the AT mine goes off it will eliminate or immobilize a tank.  It will burn or eliminate an LVT or halftrack as they are made more vulnerable to AT mines by a 0 AF (B28.52).  The LVTs that are equipped with wire grapples (ISSR6 of CG2/3) could remove the wire from the hex.  Note they remove the wire on entry of the hex and thus even if blown up by the AT mine, you still get a dr to remove the wire.  Obviously moving fully loaded LVTs through the tetrahedrons is risky.  </w:t>
      </w:r>
    </w:p>
    <w:p>
      <w:pPr>
        <w:pStyle w:val="Normal"/>
        <w:rPr/>
      </w:pPr>
      <w:r>
        <w:rPr/>
      </w:r>
    </w:p>
    <w:p>
      <w:pPr>
        <w:pStyle w:val="Normal"/>
        <w:rPr/>
      </w:pPr>
      <w:r>
        <w:rPr/>
        <w:t xml:space="preserve">LVTs have three roles in this game.  The first is transportation, the second is fire support and the third is cover usually by their (burning) wrecks.  The latter is the most important role.  The first wave of the initial CGS must enter loaded in LVTs by CG2.3.  In a normal seaborne assault each LVT must be 2/3rds full.  However BRT CG2.3 allows each LVT to only be ½ full.  Let us examine the life span of an LVT in wave 1.  We will assume the Japanese have 3x37Ls, 2x75AA and 1x120LAA and 4x.50cals to shoot at the LVTs.  We will also assume that 4 of the 6 guns will be hindered by +5 smoke on turn 1 from the bombardment.  For arguments sake we will assume 1x37L and 1x75AA are unhindered.  Accounting for ROF the Japanese ordnance will expect about 10 shots per turn.    We will assume 20 LVTs enter on our given beach in the first assault wave.  The LVTs will be entitled to a +2 wading drm, +2 motion drm and a –1 target size drm for a net +3.  On turns 1a and 1b the hindered guns will have a net +8 drm minus any acquistion drms.  The four hindered guns should expect to get at most 1 hit per fire phase.  The unhindered guns should also 1 hit per phase.  Each hit should yield a kill for the 75AAs and the 120LAA.  The 37Ls have a better than 50% probability for a kill.  When the smoke clears on turn 2a we should expect 7 or 8 hits per phase with 5 or 6 kills per phase.  When a LVT gets close to the beach a .50cal will have a final TK of 5 +1 range –1 armour = 5, so we may lose a few LVTs to .50 cals as well.  LMGs, MMGs and HMGs can also kill LVTs.  The above analysis is not mathematically rigorous but it is a reasonable approximation.   The important thing to note is that by the end of defensive fire 3a you will have very few, if any LVTs left from the first wave. </w:t>
      </w:r>
    </w:p>
    <w:p>
      <w:pPr>
        <w:pStyle w:val="Normal"/>
        <w:rPr/>
      </w:pPr>
      <w:r>
        <w:rPr/>
      </w:r>
    </w:p>
    <w:p>
      <w:pPr>
        <w:pStyle w:val="Normal"/>
        <w:rPr/>
      </w:pPr>
      <w:r>
        <w:rPr/>
        <w:t>Turn</w:t>
        <w:tab/>
        <w:t>LVTs eliminated</w:t>
      </w:r>
    </w:p>
    <w:p>
      <w:pPr>
        <w:pStyle w:val="Normal"/>
        <w:rPr/>
      </w:pPr>
      <w:r>
        <w:rPr/>
        <w:t>1a</w:t>
        <w:tab/>
        <w:t>1-2</w:t>
      </w:r>
    </w:p>
    <w:p>
      <w:pPr>
        <w:pStyle w:val="Normal"/>
        <w:rPr/>
      </w:pPr>
      <w:r>
        <w:rPr/>
        <w:t>1b</w:t>
        <w:tab/>
        <w:t>2-3</w:t>
      </w:r>
    </w:p>
    <w:p>
      <w:pPr>
        <w:pStyle w:val="Normal"/>
        <w:rPr/>
      </w:pPr>
      <w:r>
        <w:rPr/>
        <w:t>2a</w:t>
        <w:tab/>
        <w:t>5-7</w:t>
      </w:r>
    </w:p>
    <w:p>
      <w:pPr>
        <w:pStyle w:val="Normal"/>
        <w:rPr/>
      </w:pPr>
      <w:r>
        <w:rPr/>
        <w:t>2b</w:t>
        <w:tab/>
        <w:t>5-7</w:t>
      </w:r>
    </w:p>
    <w:p>
      <w:pPr>
        <w:pStyle w:val="Normal"/>
        <w:rPr/>
      </w:pPr>
      <w:r>
        <w:rPr/>
        <w:t>3a</w:t>
        <w:tab/>
        <w:t>5-7</w:t>
      </w:r>
    </w:p>
    <w:p>
      <w:pPr>
        <w:pStyle w:val="Normal"/>
        <w:rPr/>
      </w:pPr>
      <w:r>
        <w:rPr/>
      </w:r>
    </w:p>
    <w:p>
      <w:pPr>
        <w:pStyle w:val="Normal"/>
        <w:rPr/>
      </w:pPr>
      <w:r>
        <w:rPr/>
        <w:t xml:space="preserve">Note that an LVT has a CS7.  That means slightly over 50% of a killed LVT’s passengers will live.  However about 20% of the LVTs will burn resulting in no survivors.  Overall that means only about 40% of the first wave will survive to get out of their LVTs let alone reach the beach.  Well what can we do to improve this?    If we have air support on turn 1 or 2, we can direct it at gun positions.  A 44FB doing a point attack would get 2 x 12FP attacks (likely with a +2 drm) and a bomb attack.  Two FBs should be able to suppress a gun position if you can pass the sighting TC.  </w:t>
      </w:r>
    </w:p>
    <w:p>
      <w:pPr>
        <w:pStyle w:val="Normal"/>
        <w:rPr/>
      </w:pPr>
      <w:r>
        <w:rPr/>
      </w:r>
    </w:p>
    <w:p>
      <w:pPr>
        <w:pStyle w:val="Normal"/>
        <w:rPr/>
      </w:pPr>
      <w:r>
        <w:rPr/>
        <w:t xml:space="preserve">We should also note that each LVT has 14FP of AAMG.  G14.31 allows a watercraft to have a CE crew while its passengers are BU.  Each LVT would have 3.5FP in Advancing Fire phase 1a and 7FP in Defensive Fire 1b.  Repeated 2+2 and 6+2 fire attacks should be able to take out a gun position or two per phase. Note that only the 6FP MA MG may use/maintain ROF. Obviously, this will not be so effective if all the Japanese guns are in pillboxes.  In that case you might be able to maneuver to be outside of his CA. US vehicle note D halves the passenger FP if they are CE.  Also the LVT is not a halftrack so its passengers may not use the provision of D6.64 to form a FG with adjacent units.  D6.64 does let the passengers of a LVT form a FG with the LVTs weapons. D6.65 makes it clear that only a halftrack’s passenger leader may use its leadership DRM.   That means the great Marine leadership DRMs don’t apply until they get out of the LVTs.  However exposing the passengers means that they would then be vulnerable to small arms fire.  Given the above it may be best to have the LVT and passengers CE and blast away.  An LVT with a CE 668 passenger will have 17FP (14MGs + 6/2) which will likely be halved to 8.  Repeated 8+2s can wear down the gun crews.  You will also receive some attention from the Japanese sniper and you can expect a stunned LVT or two.  Overall I think it is worth it to come in CE and take your shots.  It will be good for your own personal morale to fight back a bit. </w:t>
      </w:r>
    </w:p>
    <w:p>
      <w:pPr>
        <w:pStyle w:val="Normal"/>
        <w:rPr/>
      </w:pPr>
      <w:r>
        <w:rPr/>
      </w:r>
    </w:p>
    <w:p>
      <w:pPr>
        <w:pStyle w:val="Normal"/>
        <w:rPr/>
      </w:pPr>
      <w:r>
        <w:rPr/>
        <w:t xml:space="preserve">The above analysis indicates that it is very unhealthy to be inside a LVT.  Therefore, you should also consider partially unloading the LVTs on turns 1 and 2.   The idea is that you want to disperse your forces so that a single Japanese shot can do minimal damage.  A LVT2m has 29PP capacity and that means it must be loaded with at least 15pp to enter.  This 15pp is likely a 668 squad and a 248 half squad with some support weapon.  If you unload the 668 squad in turn 2a, you have now split your 4CVP target into 2 2CVP targets.  Unfortunately you will probably have to pass a NTC (BRT SSR 11) to do so. As the LVT still has a 248 passenger it is not recalled and can continue.  You want the LVT to remain in play (not recalled due to being empty) as its 14FP of MGs are about all you have to fight back with during the first couple of turns.  You also want the LVT wreck to provide cover.  </w:t>
      </w:r>
    </w:p>
    <w:p>
      <w:pPr>
        <w:pStyle w:val="Normal"/>
        <w:rPr/>
      </w:pPr>
      <w:r>
        <w:rPr/>
      </w:r>
    </w:p>
    <w:p>
      <w:pPr>
        <w:pStyle w:val="Normal"/>
        <w:rPr/>
      </w:pPr>
      <w:r>
        <w:rPr/>
        <w:t>The LVT is a difficult beast to operate as it requires 50% of its movement (and its passenger’s movement) to unload.  Shallow ocean costs the waterproofed LVT 3MPs to enter, stopping takes 1 and unloading takes 6 or 6.5 MPs.  For each 3 (or 3.25) MPs that an LVT spends its passengers spend 1MF.  Thus an LVT can only move 1 shallow ocean hex and unload. Unfortunately unloading into a shallow ocean hex is not guaranteed, as your Marines have to pass a TC to unload (BRT11).  However as they are fanatic in the shallow ocean you will succeed on a DR of 9 or less and sometimes 10 depending on the morale of any leader in the LVT.  Note however that the TC is not required to unload on the pier.  Also note that a LVT’s passengers may be kept off board (G14.23)</w:t>
      </w:r>
    </w:p>
    <w:p>
      <w:pPr>
        <w:pStyle w:val="Normal"/>
        <w:rPr/>
      </w:pPr>
      <w:r>
        <w:rPr/>
      </w:r>
    </w:p>
    <w:p>
      <w:pPr>
        <w:pStyle w:val="Normal"/>
        <w:rPr/>
      </w:pPr>
      <w:r>
        <w:rPr/>
        <w:t xml:space="preserve">Another tactic to consider is to use ESB so that the LVTs can move 5 hexes on turn 1a.  G14.233 covers amphibians that use ESB in a seaborne assault.  Basically if you get immobilized by ESB, you must unload ASAP and the crew abandons the vehicle.  As BRT SSR 11 disallows LVT crew survival, you get a wrecked LVT but that wreck doesn’t cost you CVPs.  The shortest path from the entry area to the beach will likely be blocked by tetrahedrons.  The beach will be at least 2 and sometimes 3 movement phases away.   If you ESB on Turn 1 you will have moved 5 hexes.  If you unload on turn 2 after moving a hex, you have to ESB to move another hex.  It costs 3MP to move 1 hex, 1 stop, 6 or 6.5 to unload, and 1 to start which is a total of 10 or 10.5.  This means that you will have to ESB for 1 or 0.5MP.  The unloaded infantry can advance to the LVTs hex.  On turn 3 you can armoured assault onto the beach.   </w:t>
      </w:r>
    </w:p>
    <w:p>
      <w:pPr>
        <w:pStyle w:val="Normal"/>
        <w:rPr/>
      </w:pPr>
      <w:r>
        <w:rPr/>
      </w:r>
    </w:p>
    <w:p>
      <w:pPr>
        <w:pStyle w:val="Normal"/>
        <w:rPr/>
      </w:pPr>
      <w:r>
        <w:rPr/>
        <w:t xml:space="preserve">It would also be nice if you could get some smoke cover.  Unfortunately you only have 5 sources of smoke available to you.  They are infantry smoke grenades, WP8 from the 81mm MTRs, WP8 from the 75mm guns, WP from the 120mm NOBA and burning wrecks.  The Shermans don’t have smoke until 1944 and this is 1943. The WP from NOBA is not likely to be available until 21AM.  In CGIII, you do not get any NOBA modules in the 20AM scenario, and in 20PM the draw pile is still likely to be poor due to counter battery fire.  In any case you need a second draw of a black chit to be able to fire WP.  Therefore do not count on WP from this source until a number of Japanese big guns have been eliminated.  The guns can not be assembled in or fired from the shallow ocean.  They can however be fired from the exposed reef hexes (as they are treated as Hammada) and the pier.  You can unload some 81mm MTRs on the pier on turn 1a, assemble them on turn 1b and lay smoke on turn 2a.  You can use ROF of the mortars and intensive fire as long as the WP lasts.  Note that because the Marines are elite the effective WP depletion number is 9.  This should help you mask some of the guns but it means that you must include a Heavy Weapons Company in Assault Wave 1.  </w:t>
      </w:r>
    </w:p>
    <w:p>
      <w:pPr>
        <w:pStyle w:val="Normal"/>
        <w:rPr/>
      </w:pPr>
      <w:r>
        <w:rPr/>
      </w:r>
    </w:p>
    <w:p>
      <w:pPr>
        <w:pStyle w:val="Normal"/>
        <w:rPr/>
      </w:pPr>
      <w:r>
        <w:rPr/>
        <w:t>You can also unload other units onto the pier and form a firebase to suppress guns.  Also consider using the 60mm MTRs for this task.  They are good for repeated 2+2 attacks with the added bonus that a CH is an automatic elimination of a gun.   The Japanese player might overlook them as a serious threat until they start knocking out his guns.  You will pay for this in additional sniper attacks.</w:t>
      </w:r>
    </w:p>
    <w:p>
      <w:pPr>
        <w:pStyle w:val="Normal"/>
        <w:rPr/>
      </w:pPr>
      <w:r>
        <w:rPr/>
      </w:r>
    </w:p>
    <w:p>
      <w:pPr>
        <w:pStyle w:val="Normal"/>
        <w:rPr/>
      </w:pPr>
      <w:r>
        <w:rPr/>
        <w:t>The other waves will have to wade in.  The BRT CG 5 gives the Marines a form of cloaking and concealment.  Make sure that you use it to full effect.  All of your SW and leaders may be recorded and kept off map.  Cloaked leaders do not have to take MCs but are wounded if the MMC they are with is reduced.  Use this for 6+1, 7-0, and 8-0 leaders.  All other leaders should take their own MCs.</w:t>
      </w:r>
    </w:p>
    <w:p>
      <w:pPr>
        <w:pStyle w:val="Normal"/>
        <w:rPr/>
      </w:pPr>
      <w:r>
        <w:rPr/>
      </w:r>
    </w:p>
    <w:p>
      <w:pPr>
        <w:pStyle w:val="Normal"/>
        <w:rPr/>
      </w:pPr>
      <w:r>
        <w:rPr/>
        <w:t xml:space="preserve">The SSR given concealment can be a powerful tool.  You do not lose it for moving in shallow ocean but you do lose it on a pier or beach hex.  It is also lost for all the usual reasons (eg firing, enemy fire gets a result).  It does NOT halve enemy fire!  This allows you some element of deception that you should use to the maximum possible.  Feint with half squads.   </w:t>
      </w:r>
    </w:p>
    <w:p>
      <w:pPr>
        <w:pStyle w:val="Normal"/>
        <w:rPr/>
      </w:pPr>
      <w:r>
        <w:rPr/>
      </w:r>
    </w:p>
    <w:p>
      <w:pPr>
        <w:pStyle w:val="Normal"/>
        <w:rPr/>
      </w:pPr>
      <w:r>
        <w:rPr/>
        <w:t xml:space="preserve">Stacking MMC is usually bad in ASL.  It is a deadly sin for wading Marines.   As discussed in the Japanese section high FP attacks are needed to hurt fanatic Marines.  If you stack MMC a single Japanese attack can do lots of damage.  A single company can expect to lose 50% of its strength wading in.  It will lose 75% or more if its MMC stack.  I once witnessed a Japanese defense similar to that described above, entirely eliminate 2 Marine companies and 2 MG platoons and the HQ section wading in to Red 1.  The damage was severe as the Marine player had to stack to bring in that many men in a single assault wave.  </w:t>
      </w:r>
    </w:p>
    <w:p>
      <w:pPr>
        <w:pStyle w:val="Normal"/>
        <w:rPr/>
      </w:pPr>
      <w:r>
        <w:rPr/>
      </w:r>
    </w:p>
    <w:p>
      <w:pPr>
        <w:pStyle w:val="Normal"/>
        <w:rPr/>
      </w:pPr>
      <w:r>
        <w:rPr/>
        <w:t>Based on the above here is a suggested landing schedule</w:t>
      </w:r>
    </w:p>
    <w:p>
      <w:pPr>
        <w:pStyle w:val="Normal"/>
        <w:rPr/>
      </w:pPr>
      <w:r>
        <w:rPr/>
      </w:r>
    </w:p>
    <w:p>
      <w:pPr>
        <w:pStyle w:val="Normal"/>
        <w:rPr/>
      </w:pPr>
      <w:r>
        <w:rPr/>
        <w:t>Date</w:t>
        <w:tab/>
        <w:t>Assault</w:t>
        <w:tab/>
        <w:tab/>
        <w:t>Red 1</w:t>
        <w:tab/>
        <w:t xml:space="preserve"> </w:t>
        <w:tab/>
        <w:tab/>
        <w:t>Red 2</w:t>
        <w:tab/>
        <w:tab/>
        <w:tab/>
        <w:t xml:space="preserve"> Red 3 </w:t>
      </w:r>
    </w:p>
    <w:p>
      <w:pPr>
        <w:pStyle w:val="Normal"/>
        <w:rPr/>
      </w:pPr>
      <w:r>
        <w:rPr/>
        <w:tab/>
        <w:t>Wave</w:t>
      </w:r>
    </w:p>
    <w:p>
      <w:pPr>
        <w:pStyle w:val="Normal"/>
        <w:rPr/>
      </w:pPr>
      <w:r>
        <w:rPr/>
        <w:t>20AM</w:t>
        <w:tab/>
        <w:t>1</w:t>
        <w:tab/>
        <w:tab/>
        <w:t>F2(MG), F5</w:t>
        <w:tab/>
        <w:tab/>
        <w:t>F2, F5(all), ScSn</w:t>
        <w:tab/>
        <w:tab/>
        <w:t>F2(MG),F6</w:t>
      </w:r>
    </w:p>
    <w:p>
      <w:pPr>
        <w:pStyle w:val="Normal"/>
        <w:rPr/>
      </w:pPr>
      <w:r>
        <w:rPr/>
        <w:tab/>
        <w:t>2</w:t>
        <w:tab/>
        <w:tab/>
        <w:t>F3(MG), F6</w:t>
        <w:tab/>
        <w:tab/>
        <w:t>F3, F9 (pier)</w:t>
        <w:tab/>
        <w:tab/>
        <w:t>F3(MG),F5</w:t>
        <w:tab/>
        <w:tab/>
      </w:r>
    </w:p>
    <w:p>
      <w:pPr>
        <w:pStyle w:val="Normal"/>
        <w:rPr/>
      </w:pPr>
      <w:r>
        <w:rPr/>
        <w:tab/>
        <w:t>3</w:t>
        <w:tab/>
        <w:tab/>
        <w:t>F4(MG), F1, F8</w:t>
        <w:tab/>
        <w:tab/>
        <w:t>F4, F1, F6</w:t>
        <w:tab/>
        <w:tab/>
        <w:t>F4, F1, F8</w:t>
      </w:r>
    </w:p>
    <w:p>
      <w:pPr>
        <w:pStyle w:val="Normal"/>
        <w:rPr/>
      </w:pPr>
      <w:r>
        <w:rPr/>
      </w:r>
    </w:p>
    <w:p>
      <w:pPr>
        <w:pStyle w:val="Normal"/>
        <w:rPr/>
      </w:pPr>
      <w:r>
        <w:rPr/>
        <w:t>20PM</w:t>
        <w:tab/>
        <w:t>1</w:t>
        <w:tab/>
        <w:tab/>
        <w:tab/>
        <w:tab/>
        <w:tab/>
        <w:t>follow on F2, F3</w:t>
      </w:r>
    </w:p>
    <w:p>
      <w:pPr>
        <w:pStyle w:val="Normal"/>
        <w:rPr/>
      </w:pPr>
      <w:r>
        <w:rPr/>
        <w:tab/>
        <w:t>2</w:t>
        <w:tab/>
        <w:tab/>
        <w:tab/>
        <w:tab/>
        <w:tab/>
        <w:t>follow on F4, F5, F1</w:t>
      </w:r>
    </w:p>
    <w:p>
      <w:pPr>
        <w:pStyle w:val="Normal"/>
        <w:rPr/>
      </w:pPr>
      <w:r>
        <w:rPr/>
        <w:tab/>
        <w:t>3</w:t>
        <w:tab/>
        <w:tab/>
        <w:t>F8, F10</w:t>
        <w:tab/>
        <w:tab/>
        <w:tab/>
        <w:t>F9 (pier), F11</w:t>
        <w:tab/>
        <w:tab/>
        <w:t>F8, F11</w:t>
      </w:r>
    </w:p>
    <w:p>
      <w:pPr>
        <w:pStyle w:val="Normal"/>
        <w:rPr/>
      </w:pPr>
      <w:r>
        <w:rPr/>
      </w:r>
    </w:p>
    <w:p>
      <w:pPr>
        <w:pStyle w:val="Normal"/>
        <w:rPr/>
      </w:pPr>
      <w:r>
        <w:rPr/>
        <w:t>21AM</w:t>
        <w:tab/>
        <w:t>1</w:t>
        <w:tab/>
        <w:tab/>
        <w:t>F6, F11</w:t>
        <w:tab/>
        <w:tab/>
        <w:tab/>
        <w:t>F10, F12</w:t>
        <w:tab/>
        <w:tab/>
        <w:t>F10, F12</w:t>
        <w:tab/>
        <w:tab/>
      </w:r>
    </w:p>
    <w:p>
      <w:pPr>
        <w:pStyle w:val="Normal"/>
        <w:rPr/>
      </w:pPr>
      <w:r>
        <w:rPr/>
        <w:tab/>
        <w:t>2</w:t>
        <w:tab/>
        <w:tab/>
        <w:tab/>
        <w:tab/>
        <w:tab/>
        <w:t>F6</w:t>
        <w:tab/>
        <w:tab/>
        <w:tab/>
        <w:t>F6</w:t>
      </w:r>
    </w:p>
    <w:p>
      <w:pPr>
        <w:pStyle w:val="Normal"/>
        <w:rPr/>
      </w:pPr>
      <w:r>
        <w:rPr/>
        <w:tab/>
        <w:t>3</w:t>
      </w:r>
    </w:p>
    <w:p>
      <w:pPr>
        <w:pStyle w:val="Normal"/>
        <w:rPr/>
      </w:pPr>
      <w:r>
        <w:rPr/>
      </w:r>
    </w:p>
    <w:p>
      <w:pPr>
        <w:pStyle w:val="Normal"/>
        <w:rPr/>
      </w:pPr>
      <w:r>
        <w:rPr/>
        <w:t>21PM</w:t>
        <w:tab/>
        <w:t>1</w:t>
        <w:tab/>
        <w:tab/>
        <w:tab/>
        <w:tab/>
        <w:tab/>
        <w:t>Regimental Reserve</w:t>
      </w:r>
    </w:p>
    <w:p>
      <w:pPr>
        <w:pStyle w:val="Normal"/>
        <w:ind w:firstLine="720"/>
        <w:rPr/>
      </w:pPr>
      <w:r>
        <w:rPr/>
        <w:t>2</w:t>
      </w:r>
    </w:p>
    <w:p>
      <w:pPr>
        <w:pStyle w:val="Normal"/>
        <w:ind w:firstLine="720"/>
        <w:rPr/>
      </w:pPr>
      <w:r>
        <w:rPr/>
        <w:t>3</w:t>
      </w:r>
    </w:p>
    <w:p>
      <w:pPr>
        <w:pStyle w:val="Normal"/>
        <w:rPr/>
      </w:pPr>
      <w:r>
        <w:rPr/>
      </w:r>
    </w:p>
    <w:p>
      <w:pPr>
        <w:pStyle w:val="Normal"/>
        <w:rPr/>
      </w:pPr>
      <w:r>
        <w:rPr/>
        <w:t>Note the lack of AFVs in the 20 AM date. The Japanese usually manage to keep at least 4 AT/AA guns in action on any given beach in the 20AM scenario.  It takes the tanks 3 or 4 turns to reach the beach.  In those 3 turns, the 4 guns kill 5 or more tanks.  If the tanks stop in the ocean in order to fight effectively they become much easier to hit (as they have no +2 motion drm).  When the remaining tanks reach dry land they will be met by swarms of tank hunter heroes.  The Marine player can not afford to give away 30 to 40 CVP worth of armor per beach on day 1.  The armor will be needed later.  On day 1 it is just free CVP for the Japanese.   By the end of 20PM, the number of functioning guns on each beach will have been much reduced and the tanks can come in and most will make the beach.  On the other hand, if you believe that your opponent did not buy many big guns then commit the armor earlier.  Historically, the Marine commander sent in the M4s in the afternoon of November 20</w:t>
      </w:r>
      <w:r>
        <w:rPr>
          <w:vertAlign w:val="superscript"/>
        </w:rPr>
        <w:t>th</w:t>
      </w:r>
      <w:r>
        <w:rPr/>
        <w:t xml:space="preserve">.  The M3s were sent in later.   </w:t>
      </w:r>
    </w:p>
    <w:p>
      <w:pPr>
        <w:pStyle w:val="Normal"/>
        <w:rPr/>
      </w:pPr>
      <w:r>
        <w:rPr/>
      </w:r>
    </w:p>
    <w:p>
      <w:pPr>
        <w:pStyle w:val="Normal"/>
        <w:rPr/>
      </w:pPr>
      <w:r>
        <w:rPr/>
        <w:t xml:space="preserve">On Red 3 engineers come in the first wave.  Their job is to blast some holes in the tetrahedrons and wire around the pier to clear the way for the follow on waves.  Some guys slide under the pier to place DCs on the Red 2 tetrahedrons.  If you can blow up 2 of 4 tetrahedrons per beach with these guys it will definitely help the following waves.  On Red 2 the engineers come in last as we want to have some around for the afternoons fighting.  </w:t>
      </w:r>
    </w:p>
    <w:p>
      <w:pPr>
        <w:pStyle w:val="Normal"/>
        <w:rPr/>
      </w:pPr>
      <w:r>
        <w:rPr/>
      </w:r>
    </w:p>
    <w:p>
      <w:pPr>
        <w:pStyle w:val="Normal"/>
        <w:rPr/>
      </w:pPr>
      <w:r>
        <w:rPr/>
        <w:t xml:space="preserve">In Red 2 the heavy weapons company comes in the first wave and jumps on the pier.  Their job is to provide fire support and smoke for as long as they can.  Protect the crews in the MG platoons as their role is to be backup crews for the 81mm MTRs.  For some reason the Japanese do not like WP.  They are joined in assault wave 2 by the heavy weapons company from Red 3.  On Red 1, in assault wave 1, the 81mm mortar teams make for the exposed reef and smoke the Japanese strong points.  Priority targets are the command bunker rooftop (M17) and U9, U10 and U11.    </w:t>
      </w:r>
    </w:p>
    <w:p>
      <w:pPr>
        <w:pStyle w:val="Normal"/>
        <w:rPr/>
      </w:pPr>
      <w:r>
        <w:rPr/>
      </w:r>
    </w:p>
    <w:p>
      <w:pPr>
        <w:pStyle w:val="Normal"/>
        <w:rPr/>
      </w:pPr>
      <w:r>
        <w:rPr/>
        <w:t xml:space="preserve">On each beach the HQ company comes in attached to the F4 rifle company.  This is to minimize the amount of time these valuable guys spend exposed to fire.  The SFCPs can not do anything in wave 1 as they have no NOBA in CGIII and can not possess a SW or gun (G14.61).  The rest of the infantry has plenty of leaders anyway.  You will want the SFCPs for the start of the 20PM CGS when the NOBA becomes available.  Also note that SFCPs that setup on board may setup HIP (G14.61).   </w:t>
      </w:r>
    </w:p>
    <w:p>
      <w:pPr>
        <w:pStyle w:val="Normal"/>
        <w:rPr/>
      </w:pPr>
      <w:r>
        <w:rPr/>
      </w:r>
    </w:p>
    <w:p>
      <w:pPr>
        <w:pStyle w:val="Normal"/>
        <w:rPr/>
      </w:pPr>
      <w:r>
        <w:rPr/>
        <w:t xml:space="preserve">The first phase of the assault is to get some guys ashore and provide cover for the following waves.  The second phase is the build up of Marine strength on the beach and the wearing down of the Japanese manpower.  The third phase is the breakout and clearance of the island.  Resist the temptation to push inland too soon.  Small incursions will get broken up and eliminated by the Japanese.  Once inland, Marine personnel break and can be eliminated for failure to route.  Also the seawall provides you with +2 TEM on the beach (where the Marines are fanatic).  As you push inland, this TEM disappears as does the fanatic status.  Maintain a continuous line to keep the Japanese from getting behind you.  Japanese squads can run down the beach faster than you can.  Maintain a healthy personnel escort for all Marine AFVs to protect them from tank hunter heroes.  </w:t>
      </w:r>
    </w:p>
    <w:p>
      <w:pPr>
        <w:pStyle w:val="Normal"/>
        <w:rPr/>
      </w:pPr>
      <w:r>
        <w:rPr/>
      </w:r>
    </w:p>
    <w:p>
      <w:pPr>
        <w:pStyle w:val="Normal"/>
        <w:rPr/>
      </w:pPr>
      <w:r>
        <w:rPr/>
        <w:t xml:space="preserve">The 37LL AT guns are a very nice weapon for you.  They have adequate TK versus the Japanese armour, good ROF and Canister ammunition.  Note the printed depletion number for canister is 7, which is increased by 1 for the elite status of the Marines and increased by 3 for use in the PTO.  C11 is the final depletion number and the canister has 12FP.  Repeated doses of canister help to wear down the Japanese.  Also the 37LL can use AP equivalency against brown pillboxes and bombproofs. </w:t>
      </w:r>
    </w:p>
    <w:p>
      <w:pPr>
        <w:pStyle w:val="Normal"/>
        <w:rPr/>
      </w:pPr>
      <w:r>
        <w:rPr/>
      </w:r>
    </w:p>
    <w:p>
      <w:pPr>
        <w:pStyle w:val="Normal"/>
        <w:rPr/>
      </w:pPr>
      <w:r>
        <w:rPr/>
      </w:r>
    </w:p>
    <w:p>
      <w:pPr>
        <w:pStyle w:val="Heading3"/>
        <w:rPr/>
      </w:pPr>
      <w:r>
        <w:rPr>
          <w:rFonts w:eastAsia="Arial"/>
        </w:rPr>
        <w:t xml:space="preserve"> </w:t>
      </w:r>
      <w:r>
        <w:rPr/>
        <w:t>Variants</w:t>
      </w:r>
    </w:p>
    <w:p>
      <w:pPr>
        <w:pStyle w:val="Normal"/>
        <w:rPr/>
      </w:pPr>
      <w:r>
        <w:rPr/>
      </w:r>
    </w:p>
    <w:p>
      <w:pPr>
        <w:pStyle w:val="Normal"/>
        <w:rPr/>
      </w:pPr>
      <w:r>
        <w:rPr/>
        <w:t>This section proposes a number of variants that can be used to balance the CG game or to handicap it between players of unequal skill level.  None of these variants has been extensively tested so use at your own risk.</w:t>
      </w:r>
    </w:p>
    <w:p>
      <w:pPr>
        <w:pStyle w:val="Normal"/>
        <w:rPr/>
      </w:pPr>
      <w:r>
        <w:rPr/>
      </w:r>
    </w:p>
    <w:p>
      <w:pPr>
        <w:pStyle w:val="Normal"/>
        <w:rPr/>
      </w:pPr>
      <w:r>
        <w:rPr/>
        <w:t xml:space="preserve">Have each player bid for sides.  The bid is in CVP adjustment to the Marine CVP cap.  The Marine player’s bid is subtracted from the CVP cap.  The Japanese player’s bid is added to the CVP CAP.  For example one player bids 50 for the Marines and the other player bids 25 for the Japanese.  Each player gets his choice of sides and the final CVP cap is 804-50+25=779.  In another case if one player bids 50 for the Marines and the other bids 30 for the Marines as well then the first player gets the Marines with a final CVP cap of 754.  </w:t>
      </w:r>
    </w:p>
    <w:p>
      <w:pPr>
        <w:pStyle w:val="Normal"/>
        <w:rPr/>
      </w:pPr>
      <w:r>
        <w:rPr/>
      </w:r>
    </w:p>
    <w:p>
      <w:pPr>
        <w:pStyle w:val="Normal"/>
        <w:rPr/>
      </w:pPr>
      <w:r>
        <w:rPr/>
        <w:t>Allow the Marines to purchase an additional 2 hex radius bombardment for use prior to the game.  Lower the Marine CVP cap by 35 CVP for this option.</w:t>
      </w:r>
    </w:p>
    <w:p>
      <w:pPr>
        <w:pStyle w:val="Normal"/>
        <w:rPr/>
      </w:pPr>
      <w:r>
        <w:rPr/>
      </w:r>
    </w:p>
    <w:p>
      <w:pPr>
        <w:pStyle w:val="Normal"/>
        <w:rPr/>
      </w:pPr>
      <w:r>
        <w:rPr/>
        <w:t>Allow the Marine to have 2 x 120mm NOBA modules for the initial CGS of CGIII.  Lower the Marine CVP cap by 10 CVP for this option.</w:t>
      </w:r>
    </w:p>
    <w:p>
      <w:pPr>
        <w:pStyle w:val="Normal"/>
        <w:rPr/>
      </w:pPr>
      <w:r>
        <w:rPr/>
      </w:r>
    </w:p>
    <w:p>
      <w:pPr>
        <w:pStyle w:val="Normal"/>
        <w:rPr/>
      </w:pPr>
      <w:r>
        <w:rPr/>
        <w:t>A +1 low visibility hindrance is in effect for all LOS/LOF traced over a land hex for the first two game turns.  This option lowers the Marine CVP cap by 40.  This reflects all the smoke and dust kicked up by the bombardment.</w:t>
      </w:r>
    </w:p>
    <w:p>
      <w:pPr>
        <w:pStyle w:val="Normal"/>
        <w:rPr/>
      </w:pPr>
      <w:r>
        <w:rPr/>
      </w:r>
    </w:p>
    <w:p>
      <w:pPr>
        <w:pStyle w:val="Normal"/>
        <w:rPr/>
      </w:pPr>
      <w:r>
        <w:rPr/>
        <w:t xml:space="preserve">After the Marine player has loaded his LVTs for wave 1, randomly select 1 dr’s worth of LVTs from each beach.  These LVTs get a pre game MPh.  When they enter they are assumed to have already spent ½ their movement points.  No fire is allowed by either the Japanese or the Marines, during this pre game MPh.  AT mines on the Tetrahedrons still attack and any survivors from LVTs wrecked by AT mines during this pre game MPh are TI until the end of the first Marine regular turn.  These LVTs may not use ESB.   These LVTs may not end the pre game MPh adjacent to each other.  This option lowers the Marine CVP cap by 5 CVP per selected LVT.  </w:t>
      </w:r>
    </w:p>
    <w:p>
      <w:pPr>
        <w:pStyle w:val="Normal"/>
        <w:rPr/>
      </w:pPr>
      <w:r>
        <w:rPr/>
      </w:r>
    </w:p>
    <w:p>
      <w:pPr>
        <w:pStyle w:val="Normal"/>
        <w:rPr/>
      </w:pPr>
      <w:r>
        <w:rPr/>
        <w:t>All Marine 248 are support weapon teams.  All Marine SW must enter the map possessed by either a 248 or a crew.  The ROF of MGs and 60mm MTRs is reduced by 1 if not fired by a SWT or crew.  Only SWTs and crews may repair Marine MGs and 60mm MTRs.  This option raises the Marine CVP cap by 15 CVP.  Either the Marine or Japanese player may select this option.</w:t>
      </w:r>
    </w:p>
    <w:p>
      <w:pPr>
        <w:pStyle w:val="Normal"/>
        <w:rPr/>
      </w:pPr>
      <w:r>
        <w:rPr/>
      </w:r>
    </w:p>
    <w:p>
      <w:pPr>
        <w:pStyle w:val="Normal"/>
        <w:rPr/>
      </w:pPr>
      <w:r>
        <w:rPr/>
        <w:t>Allow walking wounded Marine MMC.  After each of 20AM, 20PM and 20 NT add one 558 squad to any Marine setup area for every 2 (FRD) 668 squads eliminated on a beach or hinterland hex by double breaking (A10.3), Casualty MC (A10.31) or Fate (A10.64) for each of Red 1, Red 2 and Red 3.  Each 558 squad added lowers the Marine CVP cap by 3.  Each 558 squad is marked with a walking wounded marker and is subject to the provisions of CG17 of Q9.4 (Pegasus Bridge).  At the conclusion of 21AM scenario all 558/238 walking wounded MMC are removed from the game (evacuated).  Add the CVP value of any such removed MMC back to the Marine CVP cap. Walking wounded Marine MMC may not recombine with non walking wounded MMC</w:t>
      </w:r>
    </w:p>
    <w:p>
      <w:pPr>
        <w:pStyle w:val="Normal"/>
        <w:rPr/>
      </w:pPr>
      <w:r>
        <w:rPr/>
      </w:r>
    </w:p>
    <w:p>
      <w:pPr>
        <w:pStyle w:val="Normal"/>
        <w:rPr/>
      </w:pPr>
      <w:r>
        <w:rPr/>
        <w:t>Allow the Japanese player to purchase an additional 25 FPP for use by the island command group.  Increase the Marine CVP cap by 10 CVP for this option.  This option may be purchased twice.</w:t>
      </w:r>
    </w:p>
    <w:p>
      <w:pPr>
        <w:pStyle w:val="Normal"/>
        <w:rPr/>
      </w:pPr>
      <w:r>
        <w:rPr/>
      </w:r>
    </w:p>
    <w:p>
      <w:pPr>
        <w:pStyle w:val="Normal"/>
        <w:rPr/>
      </w:pPr>
      <w:r>
        <w:rPr/>
        <w:t>Add up to 5 228 crews to the Japanese reserve pool.  These crews may not setup on board.  Each crew added lowers the Marine CVP cap by 3.  A few backup crews could help the Japanese out.</w:t>
      </w:r>
    </w:p>
    <w:p>
      <w:pPr>
        <w:pStyle w:val="Normal"/>
        <w:rPr/>
      </w:pPr>
      <w:r>
        <w:rPr/>
      </w:r>
    </w:p>
    <w:p>
      <w:pPr>
        <w:pStyle w:val="Normal"/>
        <w:rPr/>
      </w:pPr>
      <w:r>
        <w:rPr/>
        <w:t>Add up to 5 DCs to the Japanese reserve pool.  These DC may not setup on board in the initial CG.  Each DC added lowers the Marine CVP cap by 3.    DC heroes are fun.</w:t>
      </w:r>
    </w:p>
    <w:p>
      <w:pPr>
        <w:pStyle w:val="Normal"/>
        <w:rPr/>
      </w:pPr>
      <w:r>
        <w:rPr/>
      </w:r>
    </w:p>
    <w:p>
      <w:pPr>
        <w:pStyle w:val="Normal"/>
        <w:rPr/>
      </w:pPr>
      <w:r>
        <w:rPr/>
        <w:t>Allow the Japanese player to purchase an additional 5GPP.  No more than 2 GPP may be added to any single beach.  Each GPP purchased increases the Marine CVP cap by 5 CVP.</w:t>
      </w:r>
    </w:p>
    <w:p>
      <w:pPr>
        <w:pStyle w:val="Normal"/>
        <w:rPr/>
      </w:pPr>
      <w:r>
        <w:rPr/>
      </w:r>
    </w:p>
    <w:p>
      <w:pPr>
        <w:pStyle w:val="Normal"/>
        <w:rPr/>
      </w:pPr>
      <w:r>
        <w:rPr/>
        <w:t xml:space="preserve">Allow the Marines to enter a BLT on Green Beach instead of Red 1.  The Marine player must announce his intention to attempt this option prior to the Japanese setup.  The Green Beach GPP are increased to 52, and FPP to 75.  After the Japanese setup, and prior to the Marine assignment of assault waves, the Marine player makes a dr.  On a 1-3 a BLT is assigned to Green and no BLT is assigned to Red 1.  On a 4-6 the BLT is assigned to Red 1 as normal.  This variant adds some spice and forces a more reasonable Green Beach defense.  Otherwise Green beach is set up solely to support Red 1.   </w:t>
      </w:r>
    </w:p>
    <w:p>
      <w:pPr>
        <w:pStyle w:val="Normal"/>
        <w:rPr/>
      </w:pPr>
      <w:r>
        <w:rPr/>
      </w:r>
    </w:p>
    <w:p>
      <w:pPr>
        <w:pStyle w:val="Normal"/>
        <w:rPr/>
      </w:pPr>
      <w:r>
        <w:rPr/>
        <w:t>Either side may clear debris to recover entrenchments eliminated by the creation of the debris.  A successful clearance DR (use of bulldozers is NA) restores a previously eliminated entrenchment. The debris remains in the hex though.  Alternatively either player may expend 8FPP to restore an entrenchment.</w:t>
      </w:r>
    </w:p>
    <w:p>
      <w:pPr>
        <w:pStyle w:val="Normal"/>
        <w:rPr/>
      </w:pPr>
      <w:r>
        <w:rPr/>
      </w:r>
    </w:p>
    <w:p>
      <w:pPr>
        <w:pStyle w:val="Normal"/>
        <w:rPr/>
      </w:pPr>
      <w:r>
        <w:rPr/>
        <w:t xml:space="preserve">The Japanese player may purchase new trenches after the initial scenario.  Each trench costs 16FPP and may not be placed in a hex within 6 hexes of an American MMC.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5:46:00Z</dcterms:created>
  <dc:creator>Adrian Earle</dc:creator>
  <dc:description/>
  <cp:keywords/>
  <dc:language>en-US</dc:language>
  <cp:lastModifiedBy> </cp:lastModifiedBy>
  <cp:lastPrinted>2001-06-27T18:34:00Z</cp:lastPrinted>
  <dcterms:modified xsi:type="dcterms:W3CDTF">2007-05-12T23:04:00Z</dcterms:modified>
  <cp:revision>92</cp:revision>
  <dc:subject/>
  <dc:title/>
</cp:coreProperties>
</file>